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79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11.03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2 znajdującego się w segmencie nr 7 budynku oznaczonego nr 1-3-5-7-9-11-13, położonego w Świętochłowicach przy ul. Szpital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2 i 3 ustawy  z dnia 24 czerwca 1994 r. o własności lokali (Dz.U. z 2000 r. Nr 80, poz. 903, z późn. zm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ć Panu Edwardowi Mikula lokal mieszkalny nr 2 o powierzchni użytkowej 25,6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</w:t>
        <w:br/>
        <w:t>z piwnicą  o powierzchni użytkowej 1,4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2), usytuowany </w:t>
        <w:br/>
        <w:t>w segmencie nr 7 budynku mieszkalnego oznaczonego nr 1-3-5-7-9-11-13, położonego w Świętochłowicach przy ul. Szpitalnej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przedaż lokalu mieszkalnego następuje wraz ze sprzedażą udziału w wysokości 8/1000 we współwłasności: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ziałki oznaczonej numerem ewidencyjnym 2536/143 o powierzchni 4 402 m</w:t>
      </w:r>
      <w:r>
        <w:rPr>
          <w:rFonts w:cs="Arial" w:ascii="Arial" w:hAnsi="Arial"/>
          <w:vertAlign w:val="superscript"/>
        </w:rPr>
        <w:t>2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8/1000 części wspólnych budynku i urządzeń oraz ze sprzedażą 8/1000 części gruntu ustala się na kwotę 58 804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52 924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5 880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6,14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Naczelnikowi Wydziału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38:00Z</dcterms:created>
  <dc:creator>preinstalacja</dc:creator>
  <dc:description/>
  <cp:keywords/>
  <dc:language>en-US</dc:language>
  <cp:lastModifiedBy>GN</cp:lastModifiedBy>
  <cp:lastPrinted>2011-02-15T12:12:00Z</cp:lastPrinted>
  <dcterms:modified xsi:type="dcterms:W3CDTF">2011-03-15T11:38:00Z</dcterms:modified>
  <cp:revision>2</cp:revision>
  <dc:subject/>
  <dc:title>Zarządzenie   Nr  …………</dc:title>
</cp:coreProperties>
</file>