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43b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Eryce Cieślik lokal mieszkalny nr 10 o powierzchni użytkowej 33,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8,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</w:t>
        <w:br/>
        <w:t>w segmencie nr 43b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oraz ze sprzedażą 12/1000 części gruntu ustala się na kwotę 86 46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7 82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64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1:40:00Z</dcterms:modified>
  <cp:revision>2</cp:revision>
  <dc:subject/>
  <dc:title>Zarządzenie   Nr  …………</dc:title>
</cp:coreProperties>
</file>