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8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9 znajdującego w budynku oznaczonym nr 13, położonym w Świętochłowicach przy ul. Gór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Zofii Kołodziej lokal mieszkalny nr 29 o powierzchni użytkowej 38,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sytuowany w budynku mieszkalnym oznaczonym nr 13, położonym w Świętochłowicach przy </w:t>
        <w:br/>
        <w:t>ul. Gór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33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03.07.2101 r., 33/1000 części działki oznaczonej numerem ewidencyjnym 910/55 o powierzchni 2 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wraz ze sprzedażą udziału we współwłasności 33/1000 części wspólnych budynku i urządzeń ustala się na kwotę 77 94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0 15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 7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16,77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33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16,7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3  x  0,15  =  1 324,8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 192,3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32,48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30,47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33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16,77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33 x  0,01  =  88,32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20,3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5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3-15T11:45:00Z</dcterms:modified>
  <cp:revision>2</cp:revision>
  <dc:subject/>
  <dc:title>Zarządzenie   Nr  …………</dc:title>
</cp:coreProperties>
</file>