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83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1.03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26 znajdującego w budynku oznaczonym nr 9, położonym w Świętochłowicach przy ul. Górni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Hildegardze Krzempek lokal mieszkalny nr 26 o powierzchni użytkowej 37,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3,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26), usytuowany </w:t>
        <w:br/>
        <w:t>w budynku mieszkalnym oznaczonym nr 9, położonym w Świętochłowicach przy ul. Górniczej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33/1000 we współwłasności: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914/55 o powierzchni 1 770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33/1000 części wspólnych budynku i urządzeń oraz ze sprzedażą 33/1000 części gruntu ustala się na kwotę 80 348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72 313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8 03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6,14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7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3-15T11:47:00Z</dcterms:modified>
  <cp:revision>2</cp:revision>
  <dc:subject/>
  <dc:title>Zarządzenie   Nr  …………</dc:title>
</cp:coreProperties>
</file>