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8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w budynku oznaczonym nr 2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Małgorzacie Giemza lokal mieszkalny nr 1 o powierzchni użytkowej 65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5,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), usytuowany </w:t>
        <w:br/>
        <w:t>w budynku mieszkalnym oznaczonym nr 29, położonym w Świętochłowicach przy ul. 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51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1052/55 i 1058/22 o łącznej powierzchni </w:t>
        <w:br/>
        <w:t>7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51/1000 części wspólnych budynku i urządzeń oraz ze sprzedażą 251/1000 części gruntu ustala się na kwotę 128 186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15 36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2 81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8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1:48:00Z</dcterms:modified>
  <cp:revision>2</cp:revision>
  <dc:subject/>
  <dc:title>Zarządzenie   Nr  …………</dc:title>
</cp:coreProperties>
</file>