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  Nr  85/2011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Świętochłowice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 11.03.2011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: sprzedaży lokalu mieszkalnego nr 9 znajdującego się w segmencie nr 29 budynku oznaczonego nr 21-23-25-27-29, położonego w Świętochłowicach przy ul. Powstańców Śląskich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art. 37 ust. 2 pkt 1 w związku z art. 34 ust. 1 pkt 3, art. 68 ust. 1 pkt 7, art. 67 ust. 3  ustawy z dnia 21 sierpnia 1997 r. o gospodarce nieruchomościami (Dz.U. z 2010 r. Nr 102, poz. 651, z późn. zm.)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art. 30 ust. 1 i ust. 2 pkt 2 ustawy z dnia 8 marca 1990 r. o samorządzie gminnym (Dz.U. z 2001 r.  Nr 142, poz. 1591, z późn. zm.)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art. 2, 3 i 3a ustawy  z dnia 24 czerwca 1994 r. o własności lokali (Dz.U. z 2000 r. Nr 80, poz. 903, z późn. zm)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hwały nr XXXVI/281/09 Rady Miejskiej w Świętochłowicach z dnia 20 lipca 2009 r. w sprawie zasad bezprzetargowej sprzedaży gminnych lokali mieszkalnych ich najemcom,</w:t>
      </w:r>
    </w:p>
    <w:p>
      <w:pPr>
        <w:pStyle w:val="Heading1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 Świętochłowice</w:t>
      </w:r>
    </w:p>
    <w:p>
      <w:pPr>
        <w:pStyle w:val="Heading1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a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przedać Państwu Gabrieli i Wojciechowi Szczech lokal mieszkalny nr 9 o powierzchni użytkowej 47,4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wraz z piwnicą  o powierzchni użytkowej 3,3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również oznaczoną numerem 9), usytuowany w segmencie nr 29 budynku mieszkalnego oznaczonego nr 21-23-25-27-29, położonego w Świętochłowicach przy ul. Powstańców Śląskich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przedaż lokalu mieszkalnego następuje wraz ze:</w:t>
      </w:r>
    </w:p>
    <w:p>
      <w:pPr>
        <w:pStyle w:val="Akapitzlist"/>
        <w:numPr>
          <w:ilvl w:val="0"/>
          <w:numId w:val="8"/>
        </w:numPr>
        <w:overflowPunct w:val="false"/>
        <w:autoSpaceDE w:val="false"/>
        <w:ind w:left="567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przedażą udziału w wysokości 14/1000 we współwłasności części wspólnych budynku oraz urządzeń, które nie służą wyłącznie do użytku właścicieli lokali lub dotychczasowego właściciela nieruchomości,</w:t>
      </w:r>
    </w:p>
    <w:p>
      <w:pPr>
        <w:pStyle w:val="Akapitzlist"/>
        <w:numPr>
          <w:ilvl w:val="0"/>
          <w:numId w:val="8"/>
        </w:numPr>
        <w:overflowPunct w:val="false"/>
        <w:autoSpaceDE w:val="false"/>
        <w:ind w:left="567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oddaniem w  użytkowanie wieczyste, do dnia 20.09.2103 r., 14/1000 części działek oznaczonych numerami ewidencyjnymi: 626/27, 628/30, 984/188, 1482 o łącznej powierzchni </w:t>
        <w:br/>
        <w:t>4 36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Akapitzlist"/>
        <w:overflowPunct w:val="false"/>
        <w:autoSpaceDE w:val="false"/>
        <w:ind w:left="207" w:hanging="0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Akapitzlist"/>
        <w:overflowPunct w:val="false"/>
        <w:autoSpaceDE w:val="false"/>
        <w:ind w:left="207" w:hanging="0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Cenę lokalu mieszkalnego, łącznie z piwnicą, wraz ze sprzedażą udziału we współwłasności 14/1000 części wspólnych budynku i urządzeń ustala się na kwotę 102 913 zł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Ze względu na sprzedaż za jednorazową zapłatą udziela się bonifikatę w wysokości 90 % ceny, </w:t>
        <w:br/>
        <w:t>tj. 92 622 zł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enę sprzedaży lokalu po zastosowaniu bonifikaty ustala się na kwotę 10 291 zł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Do ceny sprzedaży lokalu, ustalonej w § 2 pkt 3,  dolicza się koszty wyceny w kwocie 106,14 zł.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Cenę 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gruntu ustala się na kwotę 123,30 zł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Pierwszą opłatę z tytułu użytkowania wieczystego 14/1000 części gruntu, płatną w 2011 r., stanowiącą 15 % jego ceny, ustala się w wysokości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36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x  123,30 zł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x  0,014  x  0,15  =  1 128,93 zł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Od pierwszej opłaty, określonej w pkt 2, udziela się bonifikatę w wysokości 90 % ceny, </w:t>
        <w:br/>
        <w:t xml:space="preserve">      tj. 1 016,04 zł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  Wartość pierwszej opłaty po udzieleniu bonifikaty  ustala się na kwotę 112,89 zł. </w:t>
      </w:r>
    </w:p>
    <w:p>
      <w:pPr>
        <w:pStyle w:val="Normal"/>
        <w:rPr/>
      </w:pPr>
      <w:r>
        <w:rPr>
          <w:rFonts w:cs="Arial" w:ascii="Arial" w:hAnsi="Arial"/>
        </w:rPr>
        <w:t>5.  Od pierwszej opłaty, określonej w pkt 4, naliczany jest podatek VAT w wysokości 23 %, tj. 25,97 zł.</w:t>
      </w:r>
    </w:p>
    <w:p>
      <w:pPr>
        <w:pStyle w:val="Normal"/>
        <w:rPr/>
      </w:pPr>
      <w:r>
        <w:rPr>
          <w:rFonts w:cs="Arial" w:ascii="Arial" w:hAnsi="Arial"/>
        </w:rPr>
        <w:t>6.  Opłaty roczne za użytkowanie wieczyste 14/1000 części gruntu, płatne począwszy od 2012 r.,</w:t>
        <w:br/>
        <w:t xml:space="preserve">     stanowiące 1 % ceny gruntu, ustala się w wysokości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36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x  123,30 zł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x  0,014 x  0,01  =  75,26 zł</w:t>
      </w:r>
    </w:p>
    <w:p>
      <w:pPr>
        <w:pStyle w:val="Normal"/>
        <w:rPr/>
      </w:pPr>
      <w:r>
        <w:rPr>
          <w:rFonts w:cs="Arial" w:ascii="Arial" w:hAnsi="Arial"/>
        </w:rPr>
        <w:t>7. Od opłat rocznych naliczany jest podatek VAT w wysokości 23 %, tj. 17,31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</w:rPr>
        <w:t>Wykonanie zarządzenia powierza się Naczelnikowi Wydziału Gospodarki Nieruchomościami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5">
    <w:lvl w:ilvl="0">
      <w:start w:val="3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303" w:hanging="360"/>
      </w:p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10">
    <w:lvl w:ilvl="0">
      <w:start w:val="4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7z0">
    <w:name w:val="WW8Num7z0"/>
    <w:qFormat/>
    <w:rPr>
      <w:b w:val="false"/>
      <w:i w:val="false"/>
      <w:sz w:val="20"/>
      <w:szCs w:val="20"/>
    </w:rPr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49:00Z</dcterms:created>
  <dc:creator>preinstalacja</dc:creator>
  <dc:description/>
  <cp:keywords/>
  <dc:language>en-US</dc:language>
  <cp:lastModifiedBy>GN</cp:lastModifiedBy>
  <cp:lastPrinted>2011-03-04T09:28:00Z</cp:lastPrinted>
  <dcterms:modified xsi:type="dcterms:W3CDTF">2011-03-15T11:49:00Z</dcterms:modified>
  <cp:revision>2</cp:revision>
  <dc:subject/>
  <dc:title>Zarządzenie   Nr  …………</dc:title>
</cp:coreProperties>
</file>