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64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1.03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17 znajdującego się w segmencie nr 22 budynku oznaczonego nr 20-22-24-26, położonego w Świętochłowicach przy ul. Zubrzyc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rt. 2, 3 i 3a ustawy  z dnia 24 czerwca 1994 r. o własności lokali (Dz.U. z 2000 r. Nr 80, poz. 903, z późn. zm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ni Barbarze Kęsickiej lokal mieszkalny nr 17 o powierzchni użytkowej 38,0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</w:t>
        <w:br/>
        <w:t>z piwnicą  o powierzchni użytkowej 1,7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17), usytuowany </w:t>
        <w:br/>
        <w:t>w segmencie nr 22 budynku mieszkalnego oznaczonego nr 20-22-24-26, położonego w Świętochłowicach przy ul. Zubrzyckiego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ż lokalu mieszkalnego następuje wraz ze: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żą udziału w wysokości 12/1000 we współwłasności 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daniem w  użytkowanie wieczyste, do dnia 23.08.2103 r., 12/1000 części działek oznaczonych numerami ewidencyjnymi: 200/43, 202/47  o łącznej powierzchni 83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Akapitzlist"/>
        <w:overflowPunct w:val="false"/>
        <w:autoSpaceDE w:val="false"/>
        <w:ind w:left="207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overflowPunct w:val="false"/>
        <w:autoSpaceDE w:val="false"/>
        <w:ind w:left="20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Akapitzlist"/>
        <w:overflowPunct w:val="false"/>
        <w:autoSpaceDE w:val="false"/>
        <w:ind w:left="20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12/1000 części wspólnych budynku i urządzeń ustala się na kwotę 87 205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78 485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8 720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6,14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Cenę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gruntu ustala się na kwotę 127,00 zł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Pierwszą opłatę z tytułu użytkowania wieczystego 12/1000 części gruntu, płatną w 2011 r., stanowiącą 15 % jego ceny, ustala się w wysokości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3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127,00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0,012  x  0,15  =  190,20 zł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Od pierwszej opłaty, określonej w pkt 2, udziela się bonifikatę w wysokości 90 % ceny, </w:t>
        <w:br/>
        <w:t xml:space="preserve">      tj. 171,18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 Wartość pierwszej opłaty po udzieleniu bonifikaty  ustala się na kwotę 19,02 zł. </w:t>
      </w:r>
    </w:p>
    <w:p>
      <w:pPr>
        <w:pStyle w:val="Normal"/>
        <w:rPr/>
      </w:pPr>
      <w:r>
        <w:rPr>
          <w:rFonts w:cs="Arial" w:ascii="Arial" w:hAnsi="Arial"/>
        </w:rPr>
        <w:t>5.  Od pierwszej opłaty, określonej w pkt 4, naliczany jest podatek VAT w wysokości 23 %, tj. 4,38 zł.</w:t>
      </w:r>
    </w:p>
    <w:p>
      <w:pPr>
        <w:pStyle w:val="Normal"/>
        <w:rPr/>
      </w:pPr>
      <w:r>
        <w:rPr>
          <w:rFonts w:cs="Arial" w:ascii="Arial" w:hAnsi="Arial"/>
        </w:rPr>
        <w:t>6.  Opłaty roczne za użytkowanie wieczyste 12/1000 części gruntu, płatne począwszy od 2012 r.,</w:t>
        <w:br/>
        <w:t xml:space="preserve">     stanowiące 1 % ceny gruntu, ustala się w wysokości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3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127,00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0,012 x  0,01  =  12,68 zł</w:t>
      </w:r>
    </w:p>
    <w:p>
      <w:pPr>
        <w:pStyle w:val="Normal"/>
        <w:rPr/>
      </w:pPr>
      <w:r>
        <w:rPr>
          <w:rFonts w:cs="Arial" w:ascii="Arial" w:hAnsi="Arial"/>
        </w:rPr>
        <w:t>7. Od opłat rocznych naliczany jest podatek VAT w wysokości 23 %, tj. 2,92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Naczelnikowi Wydziału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10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51:00Z</dcterms:created>
  <dc:creator>preinstalacja</dc:creator>
  <dc:description/>
  <cp:keywords/>
  <dc:language>en-US</dc:language>
  <cp:lastModifiedBy>GN</cp:lastModifiedBy>
  <cp:lastPrinted>2011-02-23T10:21:00Z</cp:lastPrinted>
  <dcterms:modified xsi:type="dcterms:W3CDTF">2011-03-15T11:51:00Z</dcterms:modified>
  <cp:revision>2</cp:revision>
  <dc:subject/>
  <dc:title>Zarządzenie   Nr  …………</dc:title>
</cp:coreProperties>
</file>