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6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7 znajdującego się w segmencie nr 12b budynku oznaczonego nr 12a-12b, położonego w Świętochłowicach przy ul. Imi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Krzysztofowi Hałek lokal mieszkalny nr 17 o powierzchni użytkowej 17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7), usytuowany </w:t>
        <w:br/>
        <w:t>w segmencie nr 12b budynku mieszkalnego oznaczonego nr 12a-12b, położonego w Świętochłowicach przy ul. Imiel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322/64, 325/66, 459/64, 982/82 i 983/82 </w:t>
        <w:br/>
        <w:t>o łącznej  powierzchni 1 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oraz ze sprzedażą 12/1000 części gruntu ustala się na kwotę 38 19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34 37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3 82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4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1:54:00Z</dcterms:modified>
  <cp:revision>2</cp:revision>
  <dc:subject/>
  <dc:title>Zarządzenie   Nr  …………</dc:title>
</cp:coreProperties>
</file>