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13 budynku oznaczonego nr 9-11-13, położonego w Świętochłowicach przy ul. Ślą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Teresie Raś lokal mieszkalny nr 9 o powierzchni użytkowej 51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4,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</w:t>
        <w:br/>
        <w:t>w segmencie nr 13 budynku mieszkalnego oznaczonego nr 9-11-13, położonego w Świętochłowicach przy ul. Śląs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28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użytkowanie wieczyste, do dnia 19.07.2103 r., 28/1000 części działki oznaczonej numerem ewidencyjnym 1147/263  o powierzchni  2 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8/1000 części wspólnych budynku i urządzeń ustala się na kwotę 108 59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7 73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86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3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28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8  x  0,15  =  1 137,7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 023,97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13,77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26,17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28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8 x  0,01  =  75,85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17,4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6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3-15T12:36:00Z</dcterms:modified>
  <cp:revision>2</cp:revision>
  <dc:subject/>
  <dc:title>Zarządzenie   Nr  …………</dc:title>
</cp:coreProperties>
</file>