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w budynku oznaczonym nr 12, położonym w Świętochłowicach przy ul. Hajdu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Elżbiecie i Franciszkowi Pampuch lokal mieszkalny nr 10 o powierzchni użytkowej 3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w budynku mieszkalnym oznaczonym nr 12, położonym w Świętochłowicach przy ul. Hajduk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5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873/14 o powierzchni 1 310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5/1000 części wspólnych budynku i urządzeń oraz ze sprzedażą 35/1000 części gruntu ustala się na kwotę 89 19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0 27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91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9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2:39:00Z</dcterms:modified>
  <cp:revision>2</cp:revision>
  <dc:subject/>
  <dc:title>Zarządzenie   Nr  …………</dc:title>
</cp:coreProperties>
</file>