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0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 znajdującego się w segmencie nr 4 budynku oznaczonego nr 2-4-6-8-10, położonego w Świętochłowicach przy ul. Powstańców Ślą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Mirosławie i Henrykowi Jasłowskim lokal mieszkalny nr 2 o powierzchni użytkowej 38,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0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), usytuowany w segmencie nr 4 budynku mieszkalnego oznaczonego nr 2-4-6-8-10, położonego w Świętochłowicach przy ul. Powstańców Śląski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sprzedażą udziału w wysokości 10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 xml:space="preserve">oddaniem w  użytkowanie wieczyste, do dnia 10.05.2103 r., 10/1000 części działek oznaczonych numerami ewidencyjnymi: 218/47, 221/48, 223/49  o łącznej powierzchni  </w:t>
        <w:br/>
        <w:t>2 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0/1000 części wspólnych budynku i urządzeń ustala się na kwotę 88 060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9 254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80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23,30 z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ierwszą opłatę z tytułu użytkowania wieczystego 10/1000 części gruntu, płatną w 2011 r.,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3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 x  0,15  =  514,53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463,08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51,45 zł. </w:t>
      </w:r>
    </w:p>
    <w:p>
      <w:pPr>
        <w:pStyle w:val="Normal"/>
        <w:rPr/>
      </w:pPr>
      <w:r>
        <w:rPr>
          <w:rFonts w:cs="Arial" w:ascii="Arial" w:hAnsi="Arial"/>
        </w:rPr>
        <w:t>5.  Od pierwszej opłaty, określonej w pkt 4, naliczany jest podatek VAT w wysokości 23 %, tj. 11,83 zł.</w:t>
      </w:r>
    </w:p>
    <w:p>
      <w:pPr>
        <w:pStyle w:val="Normal"/>
        <w:rPr/>
      </w:pPr>
      <w:r>
        <w:rPr>
          <w:rFonts w:cs="Arial" w:ascii="Arial" w:hAnsi="Arial"/>
        </w:rPr>
        <w:t>6.  Opłaty roczne za użytkowanie wieczyste 10/1000 części gruntu, płatne począwszy od 2012 r.,</w:t>
        <w:br/>
        <w:t xml:space="preserve">     stanowiące 1 % ceny gruntu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3,3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x  0,01  =  34,30 zł</w:t>
      </w:r>
    </w:p>
    <w:p>
      <w:pPr>
        <w:pStyle w:val="Normal"/>
        <w:rPr/>
      </w:pPr>
      <w:r>
        <w:rPr>
          <w:rFonts w:cs="Arial" w:ascii="Arial" w:hAnsi="Arial"/>
        </w:rPr>
        <w:t>7. Od opłat rocznych naliczany jest podatek VAT w wysokości 23 %, tj. 7,8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1:00Z</dcterms:created>
  <dc:creator>preinstalacja</dc:creator>
  <dc:description/>
  <cp:keywords/>
  <dc:language>en-US</dc:language>
  <cp:lastModifiedBy>GN</cp:lastModifiedBy>
  <cp:lastPrinted>2011-03-04T09:28:00Z</cp:lastPrinted>
  <dcterms:modified xsi:type="dcterms:W3CDTF">2011-03-15T12:41:00Z</dcterms:modified>
  <cp:revision>2</cp:revision>
  <dc:subject/>
  <dc:title>Zarządzenie   Nr  …………</dc:title>
</cp:coreProperties>
</file>