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71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1.03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5 znajdującego się w segmencie nr 8a budynku oznaczonego nr 8-8a, położonego w Świętochłowicach przy ul. Średni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Róży Juraszczyk lokal mieszkalny nr 5 o powierzchni użytkowej 37,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9,8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5), usytuowany </w:t>
        <w:br/>
        <w:t>w segmencie nr 8a budynku mieszkalnego oznaczonego nr 8-8a, położonego w Świętochłowicach przy ul. Średni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83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167/187 o powierzchni 65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83/1000 części wspólnych budynku i urządzeń oraz ze sprzedażą 83/1000 części gruntu ustala się na kwotę 36 043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32 43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3 604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6,14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2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3-15T12:42:00Z</dcterms:modified>
  <cp:revision>2</cp:revision>
  <dc:subject/>
  <dc:title>Zarządzenie   Nr  …………</dc:title>
</cp:coreProperties>
</file>