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2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0 znajdującego się w segmencie nr 43c budynku oznaczonego nr 43-43a-43b-43c-45-45a, położonego w Świętochłowicach przy ul. Katowic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Magdalenie i Alojzemu Koza lokal mieszkalny nr 10 o powierzchni użytkowej 50,8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2,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0), usytuowany w segmencie nr 43c budynku mieszkalnego oznaczonego nr 43-43a-43b-43c-45-45a, położonego w Świętochłowicach przy ul. Katowicki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5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ziałek oznaczonych numerami ewidencyjnymi: 2555/156 i 3349/156 o łącznej powierzchni </w:t>
        <w:br/>
        <w:t>1 871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5/1000 części wspólnych budynku i urządzeń oraz ze sprzedażą 15/1000 części gruntu ustala się na kwotę 118 453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06 608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1 84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4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3-15T12:44:00Z</dcterms:modified>
  <cp:revision>2</cp:revision>
  <dc:subject/>
  <dc:title>Zarządzenie   Nr  …………</dc:title>
</cp:coreProperties>
</file>