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3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3 znajdującego w budynku oznaczonym nr 5, położonym w Świętochłowicach przy ul. Sąd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ć Pani Bożenie Banaszek lokal mieszkalny nr 13 o powierzchni użytkowej 55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usytuowany w budynku mieszkalno-użytkowym oznaczonym nr 5, położonym w Świętochłowicach przy ul. Sądowej,  na nieruchomości obejmującej również budynki przy ul. Wallisa 2  i 4 oraz </w:t>
        <w:br/>
        <w:t>ul. Sądowej 5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0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>działek oznaczonych numerami ewidencyjnymi: 875/51, 876/51, 877/51, 878/51, 879/51, 880/51, 881/51 o łącznej powierzchni 4 7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/>
      </w:pPr>
      <w:r>
        <w:rPr/>
        <w:tab/>
        <w:tab/>
        <w:tab/>
        <w:tab/>
        <w:tab/>
        <w:tab/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/>
      </w:pPr>
      <w:r>
        <w:rPr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Cenę lokalu mieszkalnego wraz ze sprzedażą udziału we współwłasności 10/1000 części wspólnych budynku i urządzeń oraz ze sprzedażą 10/1000 części gruntu ustala się na kwotę </w:t>
        <w:br/>
        <w:t>139 974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25 97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3 99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5:00Z</dcterms:created>
  <dc:creator>preinstalacja</dc:creator>
  <dc:description/>
  <cp:keywords/>
  <dc:language>en-US</dc:language>
  <cp:lastModifiedBy>GN</cp:lastModifiedBy>
  <cp:lastPrinted>2011-03-07T11:51:00Z</cp:lastPrinted>
  <dcterms:modified xsi:type="dcterms:W3CDTF">2011-03-15T12:45:00Z</dcterms:modified>
  <cp:revision>2</cp:revision>
  <dc:subject/>
  <dc:title>Zarządzenie   Nr  …………</dc:title>
</cp:coreProperties>
</file>