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74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1.03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12 znajdującego się w segmencie nr 14b budynku oznaczonego nr 14a-14b-14c-14d, położonego w Świętochłowicach przy ul. Strzelców Bytomski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i Justynie Załęckiej lokal mieszkalny nr 12 o powierzchni użytkowej 49,4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</w:t>
        <w:br/>
        <w:t>z piwnicą  o powierzchni użytkowej 3,4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12), usytuowany </w:t>
        <w:br/>
        <w:t>w segmencie nr 14b budynku mieszkalnego oznaczonego nr 14a-14b-14c-14d, położonego w Świętochłowicach przy ul. Strzelców Bytomskich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26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2520/148 o powierzchni 2 247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26/1000 części wspólnych budynku i urządzeń oraz ze sprzedażą 26/1000 części gruntu ustala się na kwotę 129 975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116 978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2 997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6,14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6:00Z</dcterms:created>
  <dc:creator>preinstalacja</dc:creator>
  <dc:description/>
  <cp:keywords/>
  <dc:language>en-US</dc:language>
  <cp:lastModifiedBy>GN</cp:lastModifiedBy>
  <cp:lastPrinted>2011-03-07T12:06:00Z</cp:lastPrinted>
  <dcterms:modified xsi:type="dcterms:W3CDTF">2011-03-15T12:46:00Z</dcterms:modified>
  <cp:revision>2</cp:revision>
  <dc:subject/>
  <dc:title>Zarządzenie   Nr  …………</dc:title>
</cp:coreProperties>
</file>