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7a budynku oznaczonego nr 7a-7b-7c-7d-7e, położonego w Świętochłowicach przy ul. Hut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Annie i Józefowi Skubacz lokal mieszkalny nr 2 o powierzchni użytkowej </w:t>
        <w:br/>
        <w:t>63,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5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), usytuowany w segmencie nr 7a budynku mieszkalnego oznaczonego nr 7a-7b-7c-7d-7e, położonego w Świętochłowicach przy ul. Hut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9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529/336 o powierzchni 3 112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9/1000 części wspólnych budynku i urządzeń oraz ze sprzedażą 29/1000 części gruntu ustala się na kwotę 83 56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5 21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35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2:47:00Z</dcterms:modified>
  <cp:revision>2</cp:revision>
  <dc:subject/>
  <dc:title>Zarządzenie   Nr  …………</dc:title>
</cp:coreProperties>
</file>