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4 znajdującego się w segmencie nr 13 budynku oznaczonego nr 11-13-15, położonego w Świętochłowicach przy ul. Żołnier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Ilonie Fraksztajn lokal mieszkalny nr 4 o powierzchni użytkowej 48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3,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</w:t>
        <w:br/>
        <w:t>w segmencie nr 13 budynku mieszkalnego oznaczonego nr 11-13-15, położonego w Świętochłowicach przy ul. Żołniers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5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47/155 i 3361/2 o łącznej  powierzchni </w:t>
        <w:br/>
        <w:t>8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5/1000 części wspólnych budynku i urządzeń oraz ze sprzedażą 25/1000 części gruntu ustala się na kwotę 88 10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9 29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81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8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2:48:00Z</dcterms:modified>
  <cp:revision>2</cp:revision>
  <dc:subject/>
  <dc:title>Zarządzenie   Nr  …………</dc:title>
</cp:coreProperties>
</file>