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Prezydent </w:t>
      </w:r>
    </w:p>
    <w:p>
      <w:pPr>
        <w:pStyle w:val="Normal"/>
        <w:rPr/>
      </w:pPr>
      <w:r>
        <w:rPr>
          <w:b/>
          <w:sz w:val="18"/>
          <w:szCs w:val="18"/>
        </w:rPr>
        <w:t xml:space="preserve">Miasta Świętochłowice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 xml:space="preserve">                                               </w:t>
      </w:r>
      <w:r>
        <w:rPr>
          <w:rFonts w:cs="Arial" w:ascii="Arial" w:hAnsi="Arial"/>
          <w:b/>
          <w:sz w:val="20"/>
        </w:rPr>
        <w:t>Zarządzenie Nr 62/2011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</w:t>
      </w:r>
      <w:r>
        <w:rPr/>
        <w:t>Prezydenta Miasta  Świętochłow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ab/>
        <w:tab/>
        <w:t xml:space="preserve">                z dnia 08.03.20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142" w:hanging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w sprawie </w:t>
      </w:r>
      <w:r>
        <w:rPr>
          <w:rFonts w:cs="Arial" w:ascii="Arial" w:hAnsi="Arial"/>
          <w:sz w:val="20"/>
        </w:rPr>
        <w:t xml:space="preserve"> nieodpłatnego przekazania dla Miejskiego Domu Pomocy Społecznej „Złota Jesień”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ind w:left="-14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w Świętochłowicach ul. Imieli 12 samochodu osobowego marki Daewoo Lanos 1.5 </w:t>
      </w:r>
    </w:p>
    <w:p>
      <w:pPr>
        <w:pStyle w:val="TextBody"/>
        <w:ind w:left="-14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o numerze rejestracyjnym KAV300S - rok produkcji 199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  podstawie  art. 30 ust. 2 pkt 3, art. 45  ustawy  z  dnia  8  marca  1990  roku o  samorządzie  gminnym  (tekst  jednolity  Dz. U.  z  2001 r.  Nr  142,  poz.  1591,  z  późn. zm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</w:rPr>
        <w:t>Z a r z ą d z a m   co   następuje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ć nieodpłatnie dla Miejskiego Domu Pomocy Społecznej „Złota Jesień” w Świętochłowicach</w:t>
      </w:r>
    </w:p>
    <w:p>
      <w:pPr>
        <w:pStyle w:val="TextBody"/>
        <w:ind w:left="-14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Imieli 12  samochód osobowy marki Daewoo Lanos 1.5 o numerze rejestracyjnym KAV300S</w:t>
      </w:r>
    </w:p>
    <w:p>
      <w:pPr>
        <w:pStyle w:val="TextBody"/>
        <w:ind w:left="-14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ok produkcji 199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Administracyj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dzór nad wykonaniem Zarządzenia pełni Sekretarz Mi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 i podlega publikacji w Biuletynie Informacji Publicznej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>Prezydent Mias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Dawid Kostemp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suppressAutoHyphens w:val="true"/>
      <w:ind w:right="57" w:hanging="0"/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37:00Z</dcterms:created>
  <dc:creator>UG</dc:creator>
  <dc:description/>
  <cp:keywords/>
  <dc:language>en-US</dc:language>
  <cp:lastModifiedBy>a.szymczyk</cp:lastModifiedBy>
  <cp:lastPrinted>2011-03-03T11:33:00Z</cp:lastPrinted>
  <dcterms:modified xsi:type="dcterms:W3CDTF">2011-03-16T08:20:00Z</dcterms:modified>
  <cp:revision>64</cp:revision>
  <dc:subject/>
  <dc:title/>
</cp:coreProperties>
</file>