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1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2.03.2011r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w sprawie: powołania Komisji Konkursowej w celu zaopiniowania ofert na realizację w 2011 roku zadań publicznych Miasta Świętochłowice w obszarze Kultura i Sztuka oraz Pomoc Społeczna. </w:t>
      </w:r>
    </w:p>
    <w:p>
      <w:pPr>
        <w:pStyle w:val="TextBody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 1990r. o samorządzie gminnym (Dz.U. Nr 142, poz. 1591 z późn. zmianami), art. 15 pkt 2a, 2b i 2d ustawy z dnia 24 kwietnia 2003r. o działalności pożytku publicznego i o wolontariacie (jt. Dz.U. z 2010r. Nr 234, poz. 1536), pkt. 4 rozdziału 4 oraz pkt. 1 rozdziału 9 uchwały Nr </w:t>
      </w:r>
      <w:r>
        <w:rPr>
          <w:rFonts w:cs="Arial" w:ascii="Arial" w:hAnsi="Arial"/>
          <w:sz w:val="20"/>
        </w:rPr>
        <w:t>LVII/434/10 z dnia 3 listopada 2010r. w sprawie przyjęcia Programu Współpracy Miasta Świętochłowice na rok 2011 z Organizacjami Prowadzącymi Działalność Pożytku Publicznego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  <w:t>zarządza się, co następuj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3"/>
        <w:spacing w:before="0" w:after="0"/>
        <w:jc w:val="both"/>
        <w:rPr/>
      </w:pPr>
      <w:r>
        <w:rPr>
          <w:szCs w:val="20"/>
        </w:rPr>
        <w:t>W celu zaopiniowania ofert na realizację w 2011 roku zadań publicznych Miasta Świętochłowice w obszarze Kultura i Sztuka oraz Pomoc Społeczna powołuję Komisję Konkursową w składzie: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 Penkała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– przedstawiciel Prezydenta Miast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Adamski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przewodniczący Komisji – przedstawiciel Prezydenta Miasta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Peretiatkowicz – przedstawiciel Prezydenta Miast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ł Makosz – przedstawiciel Prezydenta Miast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Sikorski - przedstawiciel organizacji poza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zadań Komisji Konkursowej określa zarządzenie Nr 21/2011 Prezydenta Miasta Świętochłowice z dnia 22.02.2011r. w sprawie trybu pracy Komisji konkursowych oraz zasad przyznawania dotacji organizacjom prowadzącym działalność pożytku publicznego na realizację zadań publicznych Miasta Świętochłowic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i Sport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szCs w:val="20"/>
        </w:rPr>
      </w:pPr>
      <w:r>
        <w:rPr>
          <w:szCs w:val="20"/>
        </w:rPr>
        <w:t>Zarządzenie 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preinstalacja</dc:creator>
  <dc:description/>
  <cp:keywords/>
  <dc:language>en-US</dc:language>
  <cp:lastModifiedBy>preinstalacja</cp:lastModifiedBy>
  <dcterms:modified xsi:type="dcterms:W3CDTF">2011-03-24T07:41:00Z</dcterms:modified>
  <cp:revision>2</cp:revision>
  <dc:subject/>
  <dc:title/>
</cp:coreProperties>
</file>