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28.03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Kamion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7 ust. 1 ustawy z dnia 21.08.1997 r. o gospodarce nieruchomościami (Dz. U. 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Kamionki, będącej własnością Gminy Świętochłowice, stanowiącej działkę o numerze ewidencyjnym 3059/2 o pow. 4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18330/5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la w/w nieruchomości brak jest planu zagospodarowania przestrzennego. Po uzyskaniu decyzji o warunkach zabudowy możliwa z</w:t>
      </w:r>
      <w:r>
        <w:rPr>
          <w:rFonts w:cs="Arial" w:ascii="Arial" w:hAnsi="Arial"/>
          <w:color w:val="000000"/>
        </w:rPr>
        <w:t>abudowa mieszkaniowa wielorodzinna, mieszkaniowo-usługowa lub usługowa o następujących parametrach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minimum 2 kondygnacje, maksimum 3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powierzchnia zabudowy - maksimum 50%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nieprzekraczalna linia zabudowy na przedłużeniu linii zabudowy istniejącego budynku przy ulicy Kamionki 3, możliwość zabudowy w granicy działki.</w:t>
      </w:r>
    </w:p>
    <w:p>
      <w:pPr>
        <w:pStyle w:val="Tekstpodstawowy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55 000,00 zł (słownie: pięćdziesiąt pięć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preinstalacja</dc:creator>
  <dc:description/>
  <cp:keywords/>
  <dc:language>en-US</dc:language>
  <cp:lastModifiedBy>preinstalacja</cp:lastModifiedBy>
  <cp:lastPrinted>2011-03-24T12:32:00Z</cp:lastPrinted>
  <dcterms:modified xsi:type="dcterms:W3CDTF">2011-03-29T07:45:00Z</dcterms:modified>
  <cp:revision>4</cp:revision>
  <dc:subject/>
  <dc:title/>
</cp:coreProperties>
</file>