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36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6.04.2011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: ogłoszenia otwartego konkursu ofert na realizację w roku 2011 zadań publicznych Miasta Świętochłowice przez organizacje prowadzące działalność pożytku publicz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1 ust. 2 i art. 13 ustawy z dnia 24 kwietnia 2033 r. o działalności pożytku publicznego i o wolontariacie (tekst jednolity: Dz.U. Z 2010 r. Nr 234, poz.1536</w:t>
        <w:br/>
        <w:t>z późń.zm) oraz uchwały nr LVII/434/10 Rady Miejskiej w Świętochłowicach z dnia 3 listopada 2010 r. w sprawie przyjęcia Programu Współpracy Miasta Świętochłowice na rok 2011 z organizacjami prowadzącymi Działalność Pożytku Publi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twartego konkursu ofert na realizację w roku 2011 zadań publicznych Miasta Świętochłowice przez organizacje prowadzące działalność pożytku publicznego</w:t>
        <w:br/>
        <w:t>w dziedzinie PROFILAKTYKI I ROZWIĄZYWANIA PROBLEMÓW ALKOHOLOWYCH ORAZ PRZECIWDZIAŁANIA NARKOMANII w brzmieniu określonym w załączniku do niniejszego 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Ośrodka Pomocy Społecznej</w:t>
        <w:br/>
        <w:t>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-) Dawid Kostemp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 13 ustawy z dnia 24 kwietnia 2003 r. o działalności pożytku publicznego</w:t>
        <w:br/>
        <w:t xml:space="preserve"> i o wolontariacie ( tekst jednolity:Dz.U. Z 2010 r, Nr 234,poz.1536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otwarty konkurs ofert na realizację zada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asta Świętochłowice w roku 2011 w dziedzi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PRZECIWDZIAŁANIA NARKOMAN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. Podmiotami uprawnionymi do złożenia oferty są działające w  obszarze przeciwdziałania uzależnieniom i patologii społe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 tekst jednolity Dz. U.z 2010 r. Nr 234, poz.1536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ypospolitej Polskiej, stosunku Państwa do innych kościołów</w:t>
        <w:br/>
        <w:t xml:space="preserve">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e socja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akcyjne i spółki z ograniczoną odpowiedzialnością, oraz kluby sportowe będące spółkami działającymi na podstawie przepisów ustawy dnia 25 czerwca 2010  roku o sporcie - które nie działają w celu osiągnięcia zysku oraz przeznaczają całość dochodu na realizację celów statutowych oraz nie przeznaczają zysku do podziału między swoich członków, udziałowców, akcjonariuszy</w:t>
        <w:br/>
        <w:t xml:space="preserve"> i pracownik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odzaje zadań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spomaganie działalności instytucji , stowarzyszeń i osób fizycznych, służącej rozwiązywaniu problemów alkoholowych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Udzielanie rodzinom, w których występują problemy alkoholowe, pomocy psychospołecznej i prawnej, a w szczególności ochrony przed przemocą w rodzinie”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ysokość środków publicznych</w:t>
      </w:r>
      <w:r>
        <w:rPr>
          <w:rFonts w:cs="Arial" w:ascii="Arial" w:hAnsi="Arial"/>
          <w:sz w:val="20"/>
          <w:szCs w:val="20"/>
        </w:rPr>
        <w:t xml:space="preserve"> przeznaczonych na realizację zadań w roku 2010 wynosiła</w:t>
        <w:br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  186 000 PLN</w:t>
      </w:r>
      <w:r>
        <w:rPr>
          <w:rFonts w:cs="Arial" w:ascii="Arial" w:hAnsi="Arial"/>
          <w:sz w:val="20"/>
          <w:szCs w:val="20"/>
        </w:rPr>
        <w:t xml:space="preserve">, w tym: na zadanie „1” - </w:t>
      </w:r>
      <w:r>
        <w:rPr>
          <w:rFonts w:cs="Arial" w:ascii="Arial" w:hAnsi="Arial"/>
          <w:b/>
          <w:bCs/>
          <w:sz w:val="20"/>
          <w:szCs w:val="20"/>
        </w:rPr>
        <w:t>40 000 PLN</w:t>
      </w:r>
      <w:r>
        <w:rPr>
          <w:rFonts w:cs="Arial" w:ascii="Arial" w:hAnsi="Arial"/>
          <w:sz w:val="20"/>
          <w:szCs w:val="20"/>
        </w:rPr>
        <w:t>, na zadanie „2” -</w:t>
      </w:r>
      <w:r>
        <w:rPr>
          <w:rFonts w:cs="Arial" w:ascii="Arial" w:hAnsi="Arial"/>
          <w:b/>
          <w:bCs/>
          <w:sz w:val="20"/>
          <w:szCs w:val="20"/>
        </w:rPr>
        <w:t xml:space="preserve">.146 000 PLN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 środków publicznych przeznaczonych na realizacje zadań w roku 2011 wynosi</w:t>
        <w:b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86 484 PLN</w:t>
      </w:r>
      <w:r>
        <w:rPr>
          <w:rFonts w:cs="Arial" w:ascii="Arial" w:hAnsi="Arial"/>
          <w:sz w:val="20"/>
          <w:szCs w:val="20"/>
        </w:rPr>
        <w:t xml:space="preserve">, w tym:  na zadanie „1” -  </w:t>
      </w:r>
      <w:r>
        <w:rPr>
          <w:rFonts w:cs="Arial" w:ascii="Arial" w:hAnsi="Arial"/>
          <w:b/>
          <w:bCs/>
          <w:sz w:val="20"/>
          <w:szCs w:val="20"/>
        </w:rPr>
        <w:t>35 000 PLN</w:t>
      </w:r>
      <w:r>
        <w:rPr>
          <w:rFonts w:cs="Arial" w:ascii="Arial" w:hAnsi="Arial"/>
          <w:sz w:val="20"/>
          <w:szCs w:val="20"/>
        </w:rPr>
        <w:t>, na zadanie „2” -</w:t>
      </w:r>
      <w:r>
        <w:rPr>
          <w:rFonts w:cs="Arial" w:ascii="Arial" w:hAnsi="Arial"/>
          <w:b/>
          <w:bCs/>
          <w:sz w:val="20"/>
          <w:szCs w:val="20"/>
        </w:rPr>
        <w:t xml:space="preserve"> 51  484 PL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sz w:val="20"/>
        </w:rPr>
        <w:t>IV. Zasady przyznawania dot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tacja może zostać przyznana tylko podmiotowi wyłonionemu w drodze otwartego konkursu , który złoży ofertę zgodną z wzorem określonym w rozporządzeniu Ministra Pracy i Polityki Społecznej</w:t>
        <w:br/>
        <w:t>z dnia 15 grudnia 2010 r. w sprawie wzoru oferty i ramowego wzoru umowy dotyczących realizacji   zadania publicznego oraz wzoru sprawozdania z wykonania tego zadania (Dz.U. z 2011 r Nr 6 poz. 25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 należy złożyć w zamkniętej nieprzezroczystej kopercie z adnotacją zawierającą nazwę konkursu oraz oznaczeniem numeru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ogi formalne: 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dołączyć: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ny odpis z Krajowego Rejestru Sądowego lub inny właściwy dokument stanowiący</w:t>
        <w:br/>
        <w:t>o podstawie prawnej działalności, tj.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undacji i stowarzyszeń – zgodny ze stanem faktycznym i prawnym odpis z Krajowego Rejestru Sądowego , w przypadku pozostałych podmiotów inne dokumenty właściwe dla podmio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pisanych do KRS podmiotów działających na podstawie przepisów o stosunku Państwa do Kościoła Katolickiego oraz innych kościołów i związków wyznaniowych – dokument poświadczający, że dany podmiot posiada osobowość prawną oraz wydane przez właściwe władze zaświadczenie o osobie (osobach) upoważnionej do składania oświadczeń woli i zaciągania zobowiązań finansowych w imieniu tego podmiot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ozdanie merytoryczne i finansowe za ostatni rok, a w przypadku działalności krótszej –</w:t>
        <w:br/>
        <w:t>za okres tej działalności – potwierdzone przez oferenta „za zgodność z oryginałem”,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raz załączniki ( jak również kserokopie załączników ), o których mowa w pkt 3 muszą być opieczętowane i podpisane przez osoby uprawnione do składania oświadczeń woli i zaciągania zobowiązań finansowych w imieniu podmiotu, zgodnie ze statutem lub innym dokumentem lub rejestrem określającym sposób reprezentacji wraz z pieczątkami imiennymi, a w przypadku ich braku należy złożyć czytelne podpisy oraz pieczątkę nagłówkową oferent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złożenia kserokopii dokumentów wymienionych w pkt 3 muszą być one potwierdzone za zgodność z oryginałem przez: osoby reprezentujące podmiot występujący o dotację lub osoby upoważnione do potwierdzania dokumentów ( w niniejszym przypadku do oferty powinno być dołączone upoważnienie do potwierdzania dokumentów dla tych osób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owane z budżetu miasta mogą być tylko zadania realizowane na terenie miasta Świętochłowice lub na rzecz jego mieszkańców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nie jest równoznaczne z przyznaniem dotacji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wota przyznanej dotacji może być niższa od określonej w oferc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ekazania dotacji jest zawarcie stosownej umowy przed datą realizacji zadania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Termin i warunki realizacji zadani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09"/>
        <w:gridCol w:w="2409"/>
        <w:gridCol w:w="2418"/>
      </w:tblGrid>
      <w:tr>
        <w:trPr/>
        <w:tc>
          <w:tcPr>
            <w:tcW w:w="509" w:type="dxa"/>
            <w:tcBorders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309" w:type="dxa"/>
            <w:tcBorders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nazwa zadania publicznego</w:t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2418" w:type="dxa"/>
            <w:tcBorders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realizacji zadania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spomaganie działalności instytucji,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ń i osób fizycznych,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ącej rozwiązywaniu problemów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owych w tym: wspieranie działań grup samopomocowych oraz klubów abstynenta skierowanych do mieszkańców Świętochłowic</w:t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turnusów terapeutycznych dla osób uzależnionych, treningi rozwoju osobistego dla osób po leczeniu odwykowym, dofinansowanie imprez </w:t>
              <w:br/>
              <w:t xml:space="preserve">i sesji wyjazdowych promujących trzeźwość </w:t>
              <w:br/>
              <w:t>i pomocnych</w:t>
              <w:br/>
              <w:t xml:space="preserve"> w rehabilitacji osób po odbytym leczeniu odwykowym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Zawartotabeli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ie rodzinom, w których występują problemy alkoholowe, pomocy psychospołecznej i prawnej, a w szczególności ochrony przed przemocą w rodzinie;</w:t>
            </w:r>
            <w:r>
              <w:rPr>
                <w:rFonts w:cs="Arial" w:ascii="Arial" w:hAnsi="Arial"/>
                <w:sz w:val="18"/>
                <w:szCs w:val="18"/>
              </w:rPr>
              <w:t>, w ty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rganizacja wypoczynku letniego dla dzieci objętych całoroczną opieką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ewnienie opieki </w:t>
              <w:br/>
              <w:t xml:space="preserve">i wychowania  dzieciom </w:t>
              <w:br/>
              <w:t>z rodzin dysfunkcyjnych w formie świetlic socjoterapeutycznych i środowiskowych realizujących programy opiekuńczo – wychowawcz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-VIII 2011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1</w:t>
            </w:r>
          </w:p>
        </w:tc>
        <w:tc>
          <w:tcPr>
            <w:tcW w:w="2418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czasu wolnego w formie półkolonii/kolonii wraz z działaniami mającymi na celu propagowanie zdrowego stylu życia oraz zapewnienie dzieciom wyżywienia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profilaktyczne dotyczące używania alkoholu i środków psychoaktywnych, edukacja ogólna dotycząca mechanizmów obronnych i postaw dzieci i młodzieży wobec trudnej  rzeczywistości, indywidualna pomoc terapeutyczna dzieciom </w:t>
              <w:br/>
              <w:t xml:space="preserve">w sytuacji zagrożenia,stała szeroko pojęta opieka wychowawcza nad dziećmi.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i miejsce składani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7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złożyć do dnia </w:t>
      </w:r>
      <w:r>
        <w:rPr>
          <w:rFonts w:cs="Arial" w:ascii="Arial" w:hAnsi="Arial"/>
          <w:b/>
          <w:bCs/>
          <w:sz w:val="20"/>
          <w:szCs w:val="20"/>
        </w:rPr>
        <w:t>4 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2011</w:t>
      </w:r>
      <w:r>
        <w:rPr>
          <w:rFonts w:cs="Arial" w:ascii="Arial" w:hAnsi="Arial"/>
          <w:sz w:val="20"/>
          <w:szCs w:val="20"/>
        </w:rPr>
        <w:t xml:space="preserve"> r. w Ośrodku Pomocy Społecznej w Świętochłowicach, przy ul. Katowickiej 35,   41-600 Świętochłowice, Sekretariat, pok. Nr 201 (w przypadku nadesłania oferty   pocztą, liczy się data jej wpływu do OPS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widuje się możliwości uzupełniania oferty, która została złożona w stanie niekomplet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orządzone wadliwie albo niekompletne co do wymaganego zestawu dokumentów</w:t>
        <w:br/>
        <w:t>lub informacji pozostaną bez oceny merytory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I.  Tryb i kryteria stosowane przy wyborze ofert oraz termin dokonania wyboru ofert: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ofert nastąpi w terminie nie przekraczającym 1 miesiąca od upływu terminu ich skład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ocenie i zostaje odrzucona ze względów formalnych: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wypełnienie wszystkich punktów formularza oferty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łożenie oferty po terminie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e oferty bez wymaganych załączników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łożenie oferty w niewłaściwy sposób (niezgodnie z ogłoszeniem konkursu, tj. np. Przesłanie faksem, drogą elektroniczną)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łożenie oferty na niewłaściwym formularzu, innym niż określony w ogłoszeniu o konkursie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łożenie oferty przez podmiot nieuprawniony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łożenie oferty przez organizację, która według statutu nie prowadzi działalności w dziedzinie objętej konkursem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łożenie oferty zawierającej brak jednoznacznie zdefiniowanego zakresu działania;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łożenie oferty niepodpisanej przez osoby do tego upoważnione, zgodnie z zapisami statutu</w:t>
        <w:br/>
        <w:t xml:space="preserve">i aktualnego odpisu z Krajowego Rejestru Sądoweg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a oceny oferty pod względem formalnym na podstawie karty oceny formalnej, której wzór stanowi załącznik nr 1 do niniejszego ogłos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przeprowadzeniu oceny formalnej ofert komisja sporządza listę ofert spełniających wymogi formalne oraz listę ofert niespełniających wymogów formal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ja konkursowa po zaopiniowaniu ofert spełniających wymogi formalne dokonuje ich oceny pod względem merytorycznym na podstawie karty oceny merytorycznej, której wzór określa załącznik nr 2 do niniejszego ogłos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konkursowej oraz tryb jej pracy ustala Prezydent Miasta w drodze za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Prezydenta Miasta jest ostateczn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zastrzega możliwość nierozstrzygnięcie konkur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miotów prowadzących działalność pożytku publicznego, zleconych zadań, na które przyznano dotacje i kwot przyznanych na realizację tych zadań zostanie opublikowany w na stronach BIP oraz wywieszony na tablicy ogłoszeń Urzędu Miejskiego i w Ośrodku Pomocy Społeczn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 dołączonych do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dotacji ewentualna  korekta kosztorysu i harmonogramu projektu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 32 2455104 wew 32 , email: ops@poczta.internetdsl.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KARTA OCENY FORMAL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060"/>
        <w:gridCol w:w="1995"/>
        <w:gridCol w:w="1995"/>
        <w:gridCol w:w="1996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. Informacje podstawowe</w:t>
            </w:r>
          </w:p>
        </w:tc>
      </w:tr>
      <w:tr>
        <w:trPr>
          <w:trHeight w:val="716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oferenta</w:t>
            </w:r>
          </w:p>
        </w:tc>
        <w:tc>
          <w:tcPr>
            <w:tcW w:w="5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oferenta</w:t>
            </w:r>
          </w:p>
        </w:tc>
        <w:tc>
          <w:tcPr>
            <w:tcW w:w="5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zadania</w:t>
            </w:r>
          </w:p>
        </w:tc>
        <w:tc>
          <w:tcPr>
            <w:tcW w:w="5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nioskowana kwota dotacji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anowana przez Miasto kwota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rmin składani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złożenia ofert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7020"/>
        <w:gridCol w:w="1020"/>
        <w:gridCol w:w="1021"/>
      </w:tblGrid>
      <w:tr>
        <w:trPr>
          <w:trHeight w:val="870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I. kryteria formal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 przypadku pojawienia się chociażby jednej odpowiedzi negatywnej oferta zostaje odrzucona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ferta złożona przez uprawiony podmio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ferta złożona w termini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ferta złożona na właściwym druku, kompletna i posiada wszystkie załącznik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matyka konkursu mieści się w treściach statutowych oferen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szystkie rubryki zawarte w formularzu oferty zostały wypełnio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konkursowa stwierdza, iż oferta nie/kwalifikuje się do etapu II konkursu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konkursowa stwierdza wystąpienie następujących braków formalnych:*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a się termin.................................dni na usunięcie wskazanych braków formalnych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złonków Komisji konkursowej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: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chłowice, dn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2175"/>
        <w:gridCol w:w="2851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ksym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czba punktów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zyskana licz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nktów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ryto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ożliwość realizacji zadania, zadeklarowana przez podmiot jakości działania i kwalifikacji osób przy udziale, których zadania ma być realizowane,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cenę przedstawionej kalkulacji kosztów realizacji zadania (rzetelność przedłożonego planu rzeczowo – finansowanego oraz zasadność wydatkowania środków), oszczędność oraz efektywności wykonania zadania. Zadeklarowany udział środków finansowych lub poza finansowych własnych lub pozyskanych z innych źródeł w przypadku wsparcia wykonywania zadania – dofinansowania realizacji zdania.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naliza i ocena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i zadań zleconych przez Miasto w okresie poprzednim z uwzględnieniem rzetelności i terminowości oraz sposobu rozliczenia otrzymywanych na ten cel środków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wcześniejsze do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 realizacji zadania tego typu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połeczn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stępność realizowanego przedsięwzięcia dla mieszkańców, przewidywana liczba odbiorców, oraz zapotrzebowanie społeczne na usługi świadczone w ramach projektu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promocyjne – </w:t>
            </w:r>
            <w:r>
              <w:rPr>
                <w:rFonts w:cs="Arial" w:ascii="Arial" w:hAnsi="Arial"/>
                <w:sz w:val="20"/>
                <w:szCs w:val="20"/>
              </w:rPr>
              <w:t>charakter i zasięg oddziaływani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organizacyjn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osiadane zasoby rzeczowe, kadrowe i doświadczenie, innowacyjność proponowanych rozwiązań w tym świadczenia wolontariuszy i praca społeczna członków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7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sady punktacji końcowej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 końcow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ie dotacji (%) w stosunku do wnioskowanej w oferc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 pkt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40 pkt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55 pkt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0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-60 pkt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7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-70 pkt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00 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ęc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konkursowa zaproponowała przyznanie/nieprzyznanie * dotacji z budżetu Miasta Świętochłowice w wysokości ..............................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Przewodniczącego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  <w:lvl w:ilvl="1">
      <w:start w:val="1"/>
      <w:numFmt w:val="decimal"/>
      <w:lvlText w:val="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3."/>
      <w:lvlJc w:val="left"/>
      <w:pPr>
        <w:tabs>
          <w:tab w:val="num" w:pos="1548"/>
        </w:tabs>
        <w:ind w:left="1548" w:hanging="360"/>
      </w:pPr>
    </w:lvl>
    <w:lvl w:ilvl="3">
      <w:start w:val="1"/>
      <w:numFmt w:val="decimal"/>
      <w:lvlText w:val="%4."/>
      <w:lvlJc w:val="left"/>
      <w:pPr>
        <w:tabs>
          <w:tab w:val="num" w:pos="1908"/>
        </w:tabs>
        <w:ind w:left="1908" w:hanging="360"/>
      </w:pPr>
    </w:lvl>
    <w:lvl w:ilvl="4">
      <w:start w:val="1"/>
      <w:numFmt w:val="decimal"/>
      <w:lvlText w:val="%5."/>
      <w:lvlJc w:val="left"/>
      <w:pPr>
        <w:tabs>
          <w:tab w:val="num" w:pos="2268"/>
        </w:tabs>
        <w:ind w:left="2268" w:hanging="360"/>
      </w:pPr>
    </w:lvl>
    <w:lvl w:ilvl="5">
      <w:start w:val="1"/>
      <w:numFmt w:val="decimal"/>
      <w:lvlText w:val="%6."/>
      <w:lvlJc w:val="left"/>
      <w:pPr>
        <w:tabs>
          <w:tab w:val="num" w:pos="2628"/>
        </w:tabs>
        <w:ind w:left="2628" w:hanging="360"/>
      </w:pPr>
    </w:lvl>
    <w:lvl w:ilvl="6">
      <w:start w:val="1"/>
      <w:numFmt w:val="decimal"/>
      <w:lvlText w:val="%7."/>
      <w:lvlJc w:val="left"/>
      <w:pPr>
        <w:tabs>
          <w:tab w:val="num" w:pos="2988"/>
        </w:tabs>
        <w:ind w:left="2988" w:hanging="360"/>
      </w:pPr>
    </w:lvl>
    <w:lvl w:ilvl="7">
      <w:start w:val="1"/>
      <w:numFmt w:val="decimal"/>
      <w:lvlText w:val="%8."/>
      <w:lvlJc w:val="left"/>
      <w:pPr>
        <w:tabs>
          <w:tab w:val="num" w:pos="3348"/>
        </w:tabs>
        <w:ind w:left="3348" w:hanging="360"/>
      </w:pPr>
    </w:lvl>
    <w:lvl w:ilvl="8">
      <w:start w:val="1"/>
      <w:numFmt w:val="decimal"/>
      <w:lvlText w:val="%9."/>
      <w:lvlJc w:val="left"/>
      <w:pPr>
        <w:tabs>
          <w:tab w:val="num" w:pos="3708"/>
        </w:tabs>
        <w:ind w:left="370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SimSun;Arial Unicode MS" w:cs="Tahoma"/>
      <w:kern w:val="2"/>
      <w:sz w:val="24"/>
      <w:lang w:bidi="hi-IN"/>
    </w:rPr>
  </w:style>
  <w:style w:type="character" w:styleId="Nagwek2Znak">
    <w:name w:val="Nagłówek 2 Znak"/>
    <w:basedOn w:val="Domylnaczcionkaakapitu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5:00Z</dcterms:created>
  <dc:creator>preinstalacja</dc:creator>
  <dc:description/>
  <cp:keywords/>
  <dc:language>en-US</dc:language>
  <cp:lastModifiedBy>preinstalacja</cp:lastModifiedBy>
  <cp:lastPrinted>2011-03-31T08:58:00Z</cp:lastPrinted>
  <dcterms:modified xsi:type="dcterms:W3CDTF">2011-04-07T12:55:00Z</dcterms:modified>
  <cp:revision>2</cp:revision>
  <dc:subject/>
  <dc:title/>
</cp:coreProperties>
</file>