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arządzenie Nr 141/2011    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.04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1 w obszarze Pomoc Społeczn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2 ustawy z dnia 8 marca 1990 r. o samorządzie gminnym (Dz. U. z 2001 r. Nr 142 poz. 1591 z późn. zm.), art. 15 ust. 2h ustawy z dnia 24 kwietnia 2003r. o działalności pożytku publicznego i o wolontariacie (jt. Dz.U. z 2010r. Nr 234, poz. 1536), pkt. 4 rozdz. 4 oraz pkt. 4 rozdziału 9 załącznika do Uchwały Nr LVII/434/10 Rady Miejskiej w Świętochłowicach z dnia 3 listopada 2010 r. w sprawie przyjęcia Programu Współpracy Miasta Świętochłowice na rok 2011 z Organizacjami Prowadzącymi Działalność Pożytku Publicz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e się dotacje na wsparcie lub powierzenie realizacji zadań publicznych Miasta Świętochłowice w roku 2011 w obszarze Pomoc Społeczna następującym podmioto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owarzystwu Przyjaciół Heiloo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 xml:space="preserve">3.000 zł </w:t>
      </w:r>
      <w:r>
        <w:rPr>
          <w:rFonts w:cs="Arial" w:ascii="Arial" w:hAnsi="Arial"/>
          <w:sz w:val="20"/>
          <w:szCs w:val="20"/>
        </w:rPr>
        <w:t>na realizację zadania pn. „Światowy Dzień Osób Niepełnosprawnych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dzkiemu Kontu Pomocy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5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Prowadzenie poradnictwa prawnego i obywatelskiego dla mieszkańców Świętochłowic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awid Kostemp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8:00Z</dcterms:created>
  <dc:creator>a.lendzik</dc:creator>
  <dc:description/>
  <cp:keywords/>
  <dc:language>en-US</dc:language>
  <cp:lastModifiedBy>preinstalacja</cp:lastModifiedBy>
  <dcterms:modified xsi:type="dcterms:W3CDTF">2011-04-11T12:38:00Z</dcterms:modified>
  <cp:revision>2</cp:revision>
  <dc:subject/>
  <dc:title/>
</cp:coreProperties>
</file>