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 xml:space="preserve">Zarządzenie Nr 142/2011    </w:t>
        <w:br/>
        <w:t xml:space="preserve">    Prezydenta Miasta Świętochłow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1.04.2011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yboru podmiotów, które będą realizowały zadania </w:t>
      </w:r>
      <w:r>
        <w:rPr>
          <w:rStyle w:val="StrongEmphasis"/>
          <w:rFonts w:cs="Arial" w:ascii="Arial" w:hAnsi="Arial"/>
          <w:sz w:val="20"/>
        </w:rPr>
        <w:t>publiczne Miasta Świętochłowice w roku 2011 w obszarze Kultura fizyczna i Sport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podstawie art. 30 ust. 2 pkt 2 ustawy z dnia 8 marca 1990 r. o samorządzie gminnym (Dz. U. z 2001 r. Nr 142 poz. 1591 z późn. zm.), art. 15 ust. 2h ustawy z dnia 24 kwietnia 2003r. o działalności pożytku publicznego i o wolontariacie (jt. Dz.U. z 2010r. Nr 234, poz. 1536), pkt. 4 rozdz. 4 oraz pkt. 4 rozdziału 9 załącznika do Uchwały Nr LVII/434/10 Rady Miejskiej w Świętochłowicach z dnia 3 listopada 2010 r. w sprawie przyjęcia Programu Współpracy Miasta Świętochłowice na rok 2011 z Organizacjami Prowadzącymi Działalność Pożytku Publiczneg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arządza się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e się dotacje na wsparcie realizacji zadań publicznych Miasta Świętochłowice w roku 2011 w obszarze Kultura fizyczna i Sport następującym podmiotom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ejskiemu Uczniowskiemu Klubowi Sportowemu „SKAŁKA-ŚLĄSK”</w:t>
      </w:r>
      <w:r>
        <w:rPr>
          <w:rFonts w:cs="Arial" w:ascii="Arial" w:hAnsi="Arial"/>
          <w:sz w:val="20"/>
          <w:szCs w:val="20"/>
        </w:rPr>
        <w:t xml:space="preserve"> kwotę w wysokości </w:t>
      </w:r>
      <w:r>
        <w:rPr>
          <w:rFonts w:cs="Arial" w:ascii="Arial" w:hAnsi="Arial"/>
          <w:b/>
          <w:sz w:val="20"/>
          <w:szCs w:val="20"/>
        </w:rPr>
        <w:t xml:space="preserve">500 zł </w:t>
      </w:r>
      <w:r>
        <w:rPr>
          <w:rFonts w:cs="Arial" w:ascii="Arial" w:hAnsi="Arial"/>
          <w:sz w:val="20"/>
          <w:szCs w:val="20"/>
        </w:rPr>
        <w:t>na realizację zadania pn. „II Maraton Szachowy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Uczniowskiemu Klubowi Sportowemu „SKAŁKA-ŚLĄSK”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IX Memoriał Szachowy im. Artura Goja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czniowskiemu Klubowi Sportowemu „HAJDUKI” 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1 2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Szkolenie sportowe dzieci i młodzieży w ramach sekcji pływackiej”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Eliminacje i Finał Mistrzostw Polski Młodzieżowców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7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Turniej piłki nożnej chłopców reprezentacji świętochłowickich szkół podstawowych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1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VII Dni Promocji Sportu – mikołajki 2011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Eliminacje i Finał Mistrzostw Polski Młodzików”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iejskiemu Klubowi Sportowemu „Śląsk”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1 5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II Puchar Śląska kadetów, młodzików i juniorów młodszych w Taekwon-do ITF z okazji Dnia Dziecka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czniowskiemu Klubowi Sportowemu „TYGRYSKI”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1 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Spędzanie wolnego czasu i zapobieganie wykluczeniu społecznemu wśród dziewcząt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czniowskiemu Klubowi Sportowemu JUDO MDK Świętochłowice  </w:t>
      </w:r>
      <w:r>
        <w:rPr>
          <w:rFonts w:cs="Arial" w:ascii="Arial" w:hAnsi="Arial"/>
          <w:sz w:val="20"/>
          <w:szCs w:val="20"/>
        </w:rPr>
        <w:t>kwotę w wysokości</w:t>
      </w:r>
      <w:r>
        <w:rPr>
          <w:rFonts w:cs="Arial" w:ascii="Arial" w:hAnsi="Arial"/>
          <w:b/>
          <w:sz w:val="20"/>
          <w:szCs w:val="20"/>
        </w:rPr>
        <w:t xml:space="preserve"> 2 0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na realizację zadania pn. „Obóz sportowy UKS JUDO MDK Ustroń 2011”</w:t>
      </w:r>
    </w:p>
    <w:p>
      <w:pPr>
        <w:pStyle w:val="Normal"/>
        <w:spacing w:before="0" w:after="0"/>
        <w:ind w:left="6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unkiem przekazania dotacji jest zawarcie umowy na realizację zadania publiczneg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ady </w:t>
      </w:r>
      <w:r>
        <w:rPr>
          <w:rFonts w:eastAsia="Calibri" w:cs="Arial" w:ascii="Arial" w:hAnsi="Arial"/>
          <w:bCs/>
          <w:sz w:val="20"/>
          <w:szCs w:val="20"/>
        </w:rPr>
        <w:t>rozliczania dotacji oraz kontrola  wykonania</w:t>
      </w:r>
      <w:r>
        <w:rPr>
          <w:rFonts w:eastAsia="Calibri" w:cs="Helvetica-Bold;Times New Roman" w:ascii="Helvetica-Bold;Times New Roman" w:hAnsi="Helvetica-Bold;Times New Roman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</w:rPr>
        <w:t>zadań publicznych ustalone zostały zarządzeniem Nr 21/2011 Prezydenta Miasta Świętochłowice z dnia 22.02.2011r.w sprawie Trybu pracy Komisji Konkursowych oraz zasad przyznawania dotacji organizacjom prowadzącym działalność pożytku publicznego na realizację zadań publicznych Miasta Świętochłowic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Naczelnikowi Wydziału  Kultury i Sport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</w:t>
      </w:r>
    </w:p>
    <w:p>
      <w:pPr>
        <w:pStyle w:val="Normal"/>
        <w:ind w:left="56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Dawid Kostemp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89"/>
        </w:tabs>
        <w:ind w:left="689" w:hanging="4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37:00Z</dcterms:created>
  <dc:creator>a.lendzik</dc:creator>
  <dc:description/>
  <cp:keywords/>
  <dc:language>en-US</dc:language>
  <cp:lastModifiedBy>preinstalacja</cp:lastModifiedBy>
  <cp:lastPrinted>2011-04-07T10:04:00Z</cp:lastPrinted>
  <dcterms:modified xsi:type="dcterms:W3CDTF">2011-04-11T12:37:00Z</dcterms:modified>
  <cp:revision>2</cp:revision>
  <dc:subject/>
  <dc:title/>
</cp:coreProperties>
</file>