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54 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20.04.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: wyznaczenia składu komisji przetargowej do przeprowadzenia trzeciego przetargu ustnego, nieograniczonego, na zbycie prawa własności niezabudowanej nieruchomości położonej w Świętochłowicach przy ul. Ceramicznej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i ust. 2 pkt. 2 i pkt. 3 ustawy z dnia 8 marca 1990 r. o samorządzie gminnym (Dz. U. z 2001 r., Nr 142, poz. 1591 z póżn. zm.), art. 11 ust. 1 i art. 4 pkt. 9 ustawy z dnia 21 sierpnia 1997 r. o gospodarce nieruchomościami (Dz. U. z 2010 r., Nr 102, poz. 651 z późn. zm.) w związku z § 8 Rozporządzenia Rady Ministrów z dnia 14.09.2004 r. w sprawie sposobu i trybu przeprowadzania przetargów oraz rokowań na zbycie nieruchomości (Dz. U. z 2004 r., Nr 207, poz. 2108 z późn. zm.), uchwały nr XXVII/229/2000 Rady Miejskiej w Świętochłowicach z dnia 20 grudnia 2000 r. w sprawie określenia zasad gospodarowania nieruchomościami Gminy Świętochłowice oraz Zarządzenia Nr 37/11 Prezydenta Miasta Świętochłowice z dnia 28 lutego 2011 r. w sprawie: wyznaczenia składu komisji przetargowej do przeprowadzania przetargów na zbycie nieruchom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TextBody"/>
        <w:rPr/>
      </w:pPr>
      <w:r>
        <w:rPr>
          <w:szCs w:val="20"/>
        </w:rPr>
        <w:t>zarządza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znaczyć następujące osoby w skład komisji przetargowej do przeprowadzenia trzeciego przetargu na zbycie nieruchomości</w:t>
      </w:r>
      <w:r>
        <w:rPr>
          <w:rFonts w:cs="Arial" w:ascii="Arial" w:hAnsi="Arial"/>
          <w:sz w:val="20"/>
          <w:szCs w:val="20"/>
        </w:rPr>
        <w:t xml:space="preserve"> położonej w Świętochłowicach przy ul. Ceramicznej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Beata Cieślikowska</w:t>
        <w:tab/>
        <w:t>przewodniczący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Katarzyna Feliks</w:t>
        <w:tab/>
        <w:t>członek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atrycja Mleczak – Łosik</w:t>
        <w:tab/>
        <w:t>członek komisji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/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yć Naczelnikowi Wydziału Gospodarki Nieruchomościam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ind w:left="5664" w:firstLine="708"/>
        <w:rPr/>
      </w:pPr>
      <w:r>
        <w:rPr/>
      </w:r>
    </w:p>
    <w:p>
      <w:pPr>
        <w:pStyle w:val="Tekstpodstawowy2"/>
        <w:ind w:left="5664" w:firstLine="708"/>
        <w:rPr/>
      </w:pPr>
      <w:r>
        <w:rPr/>
      </w:r>
    </w:p>
    <w:p>
      <w:pPr>
        <w:pStyle w:val="Tekstpodstawowy2"/>
        <w:ind w:left="5664" w:firstLine="708"/>
        <w:rPr/>
      </w:pPr>
      <w:r>
        <w:rPr/>
        <w:t>/-/ D. Kostemp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2:00Z</dcterms:created>
  <dc:creator>UG</dc:creator>
  <dc:description/>
  <cp:keywords/>
  <dc:language>en-US</dc:language>
  <cp:lastModifiedBy>preinstalacja</cp:lastModifiedBy>
  <cp:lastPrinted>2011-04-18T10:42:00Z</cp:lastPrinted>
  <dcterms:modified xsi:type="dcterms:W3CDTF">2011-04-20T12:50:00Z</dcterms:modified>
  <cp:revision>3</cp:revision>
  <dc:subject/>
  <dc:title>Zarządzenie Nr …………</dc:title>
</cp:coreProperties>
</file>