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158/2011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Świętochłowic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z dnia  21.04.2011 r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: ogłoszenia pierwszego przetargu ustnego, nieograniczonego, na sprzedaż prawa użytkowania wieczystego zabudowanej ośrodkiem wczasowym nieruchomości położonej w Mrzeżynie przy ul. Kołobrzeskiej w Województwie Zachodniopomorski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: art. 30 ust. 1 i ust. 2 pkt 3) ustawy z dnia 8 marca 1990 r. o samorządzie gminnym (Dz. U. Nr 142 z 2001 r., poz. 1591 z późn. zm.), art. 37 ust. 1 ustawy z dnia 21 sierpnia 1997 r. o gospodarce nieruchomościami (Dz. U. z 2010 r. Nr 102, poz. 651 z późn. zm.), § 5 załącznika do Uchwały Nr XXVII/229/2000 Rady Miejskiej w Świętochłowicach z dnia 20 grudnia 2000 r. w sprawie określenia zasad gospodarowania nieruchomościami Gminy Świętochłowice ze zmianam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 Miasta Świętochłowi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głosić pierwszy przetarg ustny nieograniczony na sprzedaż prawa użytkowania wieczystego zabudowanej ośrodkiem wczasowym nieruchomości położonej w Mrzeżynie przy ul. Kołobrzeskiej, będącej własnością Gminy Trzebiatów, obejmującej działki o numerach ewidencyjnych 242, 243, 244 o łącznej powierzchni 7 99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la nieruchomości prowadzona jest księga wieczysta nr 1700 przez Sąd Rejonowy w Gryficach – Wydział Ksiąg Wieczystych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nieruchomości usytuowanych jest 28 drewnianych domków kempingowych, w tym 26 domków mieszkalnych, 1 budynek świetlicy i 1 budynek natrysków, o łącznej powierzchni użytkowej 910,03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6 domkach zostały poczynione nakłady na podstawie umowy Miasta Świętochłowice z PARTNER – FINANSE T. Piec, R. Pawera Spółka Jawna, w związku z czym istnieje konieczność rozliczenia poniesionych nakładów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Prawo użytkowania wieczystego przedmiotowej nieruchomości ustanowione jest do dnia 27 sierpnia 2092 r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łata roczna z tytułu użytkowania wieczystego wynosi 27 480,80 zł. nett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e zmiana miejscowego planu zagospodarowania przestrzennego zatwierdzoną Uchwałą Rady Miejskiej w Trzebiatowie nr XV/159/03 z dnia 27.11.2003 r. funkcja terenu przedmiotowej nieruchomości jest następująca: Tereny służące wypoczynkowi. Istniejący zespół różnego typu domów wczasowych i obiektów wypoczynkowych. Preferowana funkcja: domy wczasowe lub sanatoria o wysokim standardzie zabudowy i zagospodarowania otaczającego terenu oraz funkcje uzupełniające na działkach u zbiegu ul. Tysiąclecia i Kołobrzeskiej.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5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ę wywoławczą nieruchomości do pierwszego przetargu ustalić na kwotę w wys. 2 500 000,00 zł (słownie złotych: dwa miliony pięćset tysięcy)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ę o przetargu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wiesić na tablicy ogłoszeń Urzędu Miejskiego w Świętochłowica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zamieścić w prasie o zasięgu ogólnokrajowym, w Świętochłowickiej Telewizji Miejskiej, Interneci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Przetarg przeprowadzi komisja przetargowa powołana zgodnie z Zarządzeniem </w:t>
        <w:br/>
        <w:t xml:space="preserve">Nr 37/11 Prezydenta Miasta Świętochłowice z dnia 28 lutego 2011 r. w sprawie wyznaczenia składu komisji przetargowej do przeprowadzania przetargów na zbycie nieruchomości. 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Przetarg przeprowadzić w oparciu o przepisy Rozporządzenia Rady Ministrów z dnia 14 września 2004 r. w sprawie sposobu i trybu przeprowadzania przetargów oraz rokowań na zbycie nieruchomości (Dz. U. Nr 207, poz. 2108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Wykonanie zarządzenia powierzyć Naczelnikowi Wydziału Gospodarki Nieruchomościam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jęcia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/-/ D. Kostempski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8:33:00Z</dcterms:created>
  <dc:creator>preinstalacja</dc:creator>
  <dc:description/>
  <cp:keywords/>
  <dc:language>en-US</dc:language>
  <cp:lastModifiedBy>preinstalacja</cp:lastModifiedBy>
  <cp:lastPrinted>2011-04-14T13:53:00Z</cp:lastPrinted>
  <dcterms:modified xsi:type="dcterms:W3CDTF">2011-04-22T08:33:00Z</dcterms:modified>
  <cp:revision>2</cp:revision>
  <dc:subject/>
  <dc:title/>
</cp:coreProperties>
</file>