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 xml:space="preserve">ZARZĄDZENIE NR 186/2011      </w:t>
      </w:r>
    </w:p>
    <w:p>
      <w:pPr>
        <w:pStyle w:val="Heading1"/>
        <w:rPr/>
      </w:pPr>
      <w:r>
        <w:rPr/>
        <w:t>PREZYDENTA MIASTA ŚWIĘTOCHŁOWICE</w:t>
      </w:r>
    </w:p>
    <w:p>
      <w:pPr>
        <w:pStyle w:val="Heading1"/>
        <w:rPr/>
      </w:pPr>
      <w:r>
        <w:rPr/>
        <w:t xml:space="preserve">z dnia 12.05.2011r.          </w:t>
      </w:r>
    </w:p>
    <w:p>
      <w:pPr>
        <w:pStyle w:val="Heading3"/>
        <w:jc w:val="both"/>
        <w:rPr/>
      </w:pPr>
      <w:r>
        <w:rPr/>
        <w:t>w sprawie:  ogłoszenia otwartego konkursu ofert na realizację w 2011 roku zadania własnego Gminy pn. „Tworzenie warunków i trybu finansowania rozwoju sportu w Mieście Świętochłowice”</w:t>
      </w:r>
    </w:p>
    <w:p>
      <w:pPr>
        <w:pStyle w:val="Heading3"/>
        <w:spacing w:lineRule="atLeast" w:line="24"/>
        <w:jc w:val="both"/>
        <w:rPr/>
      </w:pPr>
      <w:r>
        <w:rPr/>
      </w:r>
    </w:p>
    <w:p>
      <w:pPr>
        <w:pStyle w:val="Tekstnormalny"/>
        <w:rPr/>
      </w:pPr>
      <w:r>
        <w:rPr/>
        <w:t xml:space="preserve">Na podstawie art. 27 ust. 1, art. 28 ustawy z dnia 25 czerwca 2010r. o sporcie (Dz. U z 2010r. Nr 127, poz. 857 z późn. zmianami) oraz uchwały Nr V/36/11 Rady Miejskiej w Świętochłowicach z dnia </w:t>
        <w:br/>
        <w:t>16 lutego 2011r. w sprawie określenia warunków i trybu finansowania rozwoju sportu w Mieście Świętochłowice</w:t>
      </w:r>
    </w:p>
    <w:p>
      <w:pPr>
        <w:pStyle w:val="Heading1"/>
        <w:rPr/>
      </w:pPr>
      <w:r>
        <w:rPr/>
        <w:t>zarządza się, co następuje:</w:t>
      </w:r>
    </w:p>
    <w:p>
      <w:pPr>
        <w:pStyle w:val="Heading1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Ogłasza się otwarty konkurs ofert na realizację w roku 2011 </w:t>
      </w:r>
      <w:r>
        <w:rPr>
          <w:b w:val="false"/>
        </w:rPr>
        <w:t xml:space="preserve">zadania własnego Gminy pn. „Tworzenie warunków i trybu finansowania rozwoju sportu w Mieście Świętochłowice”, </w:t>
      </w:r>
      <w:r>
        <w:rPr>
          <w:b w:val="false"/>
          <w:szCs w:val="20"/>
        </w:rPr>
        <w:t xml:space="preserve">w brzmieniu określonym </w:t>
        <w:br/>
        <w:t>w załączniku do niniejszego zarządzenia.</w:t>
      </w:r>
    </w:p>
    <w:p>
      <w:pPr>
        <w:pStyle w:val="Heading1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Kultury i Spo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>§ 3</w:t>
      </w:r>
    </w:p>
    <w:p>
      <w:pPr>
        <w:pStyle w:val="Paragraf"/>
        <w:rPr/>
      </w:pPr>
      <w:r>
        <w:rPr/>
      </w:r>
    </w:p>
    <w:p>
      <w:pPr>
        <w:pStyle w:val="Paragraf"/>
        <w:rPr>
          <w:b/>
          <w:b/>
        </w:rPr>
      </w:pPr>
      <w:r>
        <w:rPr/>
        <w:t>Zarządzenie wchodzi w życie z dniem podjęcia.</w:t>
      </w:r>
    </w:p>
    <w:p>
      <w:pPr>
        <w:pStyle w:val="Paragraf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Ustp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aragraf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Paragraf"/>
        <w:rPr/>
      </w:pPr>
      <w:r>
        <w:rPr/>
        <w:tab/>
        <w:tab/>
        <w:tab/>
        <w:tab/>
        <w:tab/>
        <w:tab/>
        <w:t>PREZDENT MIASTA</w:t>
      </w:r>
    </w:p>
    <w:p>
      <w:pPr>
        <w:pStyle w:val="Paragraf"/>
        <w:rPr/>
      </w:pPr>
      <w:r>
        <w:rPr/>
        <w:tab/>
        <w:tab/>
        <w:tab/>
        <w:tab/>
        <w:tab/>
        <w:tab/>
        <w:t>(-) Dawid Kostempski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Zarządzenia Nr 186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zydenta Miasta Świętochłow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dnia 12.05.2011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ind w:left="180" w:hanging="38"/>
        <w:jc w:val="center"/>
        <w:rPr/>
      </w:pPr>
      <w:r>
        <w:rPr>
          <w:rStyle w:val="FontStyle15"/>
          <w:rFonts w:cs="Arial" w:ascii="Arial" w:hAnsi="Arial"/>
          <w:sz w:val="20"/>
          <w:szCs w:val="20"/>
        </w:rPr>
        <w:t xml:space="preserve">Na podstawie art. 27 ust. 1 ustawy z dnia 25 czerwca 2010 r. o sporcie (Dz. U z  2010r. Nr 127, poz. 857 z późn. zmianami) oraz uchwały Nr V/36/11 Rady Miejskiej Świętochłowice z dnia 16 lutego 2011 roku w sprawie </w:t>
      </w:r>
      <w:r>
        <w:rPr>
          <w:rFonts w:cs="Arial" w:ascii="Arial" w:hAnsi="Arial"/>
          <w:sz w:val="20"/>
          <w:szCs w:val="20"/>
        </w:rPr>
        <w:t xml:space="preserve">określenia warunków i trybu finansowania rozwoju sportu </w:t>
        <w:br/>
        <w:t>w Mieście Świętochłowice,</w:t>
      </w:r>
    </w:p>
    <w:p>
      <w:pPr>
        <w:pStyle w:val="Normal"/>
        <w:spacing w:lineRule="auto" w:line="360"/>
        <w:ind w:left="180" w:hanging="3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5"/>
          <w:rFonts w:cs="Arial" w:ascii="Arial" w:hAnsi="Arial"/>
          <w:b/>
          <w:sz w:val="20"/>
          <w:szCs w:val="20"/>
        </w:rPr>
        <w:t>Prezydent Miasta Świętochłowice  ogłasza otwarty konkurs ofert na realizację w 2011 roku zadania własnego Gminy pn. „Tworzenie warunków i trybu finansowania rozwoju sportu w Mieście Świętochłowice”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odzaj zadań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Dotacja może być przeznaczona w szczególności na: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ę programów szkolenia sportow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sprzętu sportow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rycie kosztów korzystania z obiektów i urządzeń sportowych dla celów szkolenia sportow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nagrodzenie kadry szkoleniowej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zawarte we wniosku nie mogą być jednocześnie dofinansowane dotacją udzielaną </w:t>
        <w:br/>
        <w:t>z budżetu Miasta Świętochłowice na zasadach i w trybie przepisów ustawy z dnia 24 kwietnia 2003 roku o działalności pożytku publicznego i o wolontariacie (j.t. z 2010r.Dz.U Nr 234, poz. 1536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sokość środków publicznych przeznaczonych na realizację zadani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realizację zadań będących przedmiotem konkursu planuje się przeznaczyć dotację w łącznej wysokości </w:t>
      </w:r>
      <w:r>
        <w:rPr>
          <w:rFonts w:cs="Arial" w:ascii="Arial" w:hAnsi="Arial"/>
          <w:b/>
          <w:sz w:val="20"/>
          <w:szCs w:val="20"/>
        </w:rPr>
        <w:t xml:space="preserve">210.328,00 zł </w:t>
      </w:r>
    </w:p>
    <w:p>
      <w:pPr>
        <w:pStyle w:val="Paragraf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Kwota zaplanowana na wykonanie poszczególnych zadań może ulec zmniejszeniu w przypadku stwierdzenia, że zadania te można zrealizować mniejszym kosztem, złożone wnioski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le zadania objętego konkursem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254" w:leader="none"/>
        </w:tabs>
        <w:spacing w:lineRule="auto" w:line="360"/>
        <w:jc w:val="left"/>
        <w:rPr/>
      </w:pPr>
      <w:r>
        <w:rPr>
          <w:rStyle w:val="FontStyle15"/>
          <w:rFonts w:cs="Arial" w:ascii="Arial" w:hAnsi="Arial"/>
          <w:sz w:val="20"/>
          <w:szCs w:val="20"/>
        </w:rPr>
        <w:t>osiągnięcie wyższych wyników sportowych przez zawodników klubów sportowych;</w:t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254" w:leader="none"/>
        </w:tabs>
        <w:spacing w:lineRule="auto" w:line="360"/>
        <w:jc w:val="left"/>
        <w:rPr/>
      </w:pPr>
      <w:r>
        <w:rPr>
          <w:rStyle w:val="FontStyle15"/>
          <w:rFonts w:cs="Arial" w:ascii="Arial" w:hAnsi="Arial"/>
          <w:sz w:val="20"/>
          <w:szCs w:val="20"/>
        </w:rPr>
        <w:t>poprawa warunków uprawiania sportu przez zawodników klubów sportowych,</w:t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254" w:leader="none"/>
        </w:tabs>
        <w:spacing w:lineRule="auto" w:line="360"/>
        <w:jc w:val="left"/>
        <w:rPr/>
      </w:pPr>
      <w:r>
        <w:rPr>
          <w:rStyle w:val="FontStyle15"/>
          <w:rFonts w:cs="Arial" w:ascii="Arial" w:hAnsi="Arial"/>
          <w:sz w:val="20"/>
          <w:szCs w:val="20"/>
        </w:rPr>
        <w:t>upowszechnianie i krzewienie kultury fizycznej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V.    Termin i warunki realizacji zadania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54" w:leader="none"/>
        </w:tabs>
        <w:spacing w:lineRule="auto" w:line="360"/>
        <w:ind w:left="567" w:hanging="14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Termin realizacji zadania wyznacza się od dnia podpisania umowy do dnia 30 listopada 2011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14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konkursie mogą brać udział kluby sportowe</w:t>
      </w:r>
      <w:r>
        <w:rPr>
          <w:rFonts w:cs="Arial" w:ascii="Arial" w:hAnsi="Arial"/>
          <w:b/>
          <w:sz w:val="20"/>
          <w:szCs w:val="20"/>
        </w:rPr>
        <w:t xml:space="preserve"> niedziałające w celu osiągnięcia zysku, które na terenie Miasta Świętochłowice prowadzą działalność sportową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54" w:leader="none"/>
        </w:tabs>
        <w:spacing w:lineRule="auto" w:line="360"/>
        <w:ind w:left="567" w:hanging="14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Podmioty składające wniosek  powinny wykazać się doświadczeniem oraz zasobami rzeczowymi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360"/>
        <w:ind w:left="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i kadrowymi niezbędnymi przy realizacji zad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sposób składania ofert:</w:t>
      </w:r>
    </w:p>
    <w:p>
      <w:pPr>
        <w:pStyle w:val="Paragraf"/>
        <w:rPr/>
      </w:pPr>
      <w:r>
        <w:rPr>
          <w:rFonts w:cs="Arial"/>
        </w:rPr>
        <w:t xml:space="preserve">1.Warunkiem przystąpienia do konkursu jest złożenie w terminie </w:t>
      </w:r>
      <w:r>
        <w:rPr>
          <w:rFonts w:cs="Arial"/>
          <w:b/>
        </w:rPr>
        <w:t xml:space="preserve">do dnia 26 maja 2011r. do godz. 15.30 </w:t>
      </w:r>
      <w:r>
        <w:rPr>
          <w:rFonts w:cs="Arial"/>
        </w:rPr>
        <w:t>w formie pisemnej wraz z wymaganymi załącznikami wniosku wg wzoru określonego w załączniku Nr 1 do Uchwały</w:t>
      </w:r>
      <w:r>
        <w:rPr>
          <w:rStyle w:val="FontStyle15"/>
          <w:rFonts w:cs="Arial"/>
          <w:sz w:val="20"/>
          <w:szCs w:val="20"/>
        </w:rPr>
        <w:t xml:space="preserve"> Nr V/36/11 Rady Miejskiej Świętochłowice z dnia 16 lutego 2011 roku w sprawie </w:t>
      </w:r>
      <w:r>
        <w:rPr>
          <w:rFonts w:cs="Arial"/>
        </w:rPr>
        <w:t xml:space="preserve">określenia warunków i trybu finansowania rozwoju sportu </w:t>
        <w:br/>
        <w:t>w Mieście Świętochłowice osobiście lub za pośrednictwem poczty w Biurze Obsługi Mieszkańca Urzędu Miasta Świętochłowice, ul. Katowicka 54 w Świętochłowica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następujące dokumenty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y odpis z Krajowego Rejestru Sądowego albo ewidencji właściwej dla formy organizacyjnej danego klubu sportowego,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y statut klubu sportowego - kopia potwierdzona za zgodność z oryginałem,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ję klubu sportowego - kopia potwierdzona za zgodność z oryginałem,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ę właściwego polskiego związku sportowego, w przypadku udziału klubu sportowego we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zawodnictwie sportowym innym niż organizowane przez polski związek sportowy lub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szającą ten związek międzynarodową organizację sportową,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e kwalifikacji osób realizujących zadani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Termin, tryb i kryteria rozpatrywania ofert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Dotacja zostanie przekazana zgodnie z zasadami określonymi w uchwale</w:t>
      </w:r>
      <w:r>
        <w:rPr>
          <w:rStyle w:val="FontStyle15"/>
          <w:rFonts w:cs="Arial" w:ascii="Arial" w:hAnsi="Arial"/>
          <w:sz w:val="20"/>
          <w:szCs w:val="20"/>
        </w:rPr>
        <w:t xml:space="preserve"> nr V/36/11 Rady Miejskiej Świętochłowice z dnia 16 lutego 2011 roku w sprawie </w:t>
      </w:r>
      <w:r>
        <w:rPr>
          <w:rFonts w:cs="Arial" w:ascii="Arial" w:hAnsi="Arial"/>
          <w:sz w:val="20"/>
          <w:szCs w:val="20"/>
        </w:rPr>
        <w:t>określenia warunków i trybu finansowania rozwoju sportu w Mieście Świętochłowice. Warunki przekazania dotacji określone zostaną w stosownej umowie zawartej z wyłonionymi Wnioskodawcami.</w:t>
      </w:r>
    </w:p>
    <w:p>
      <w:pPr>
        <w:pStyle w:val="Paragraf"/>
        <w:rPr>
          <w:rFonts w:cs="Arial"/>
        </w:rPr>
      </w:pPr>
      <w:r>
        <w:rPr>
          <w:rFonts w:cs="Arial"/>
        </w:rPr>
        <w:t>2. Złożenie wniosku o udzielenie dotacji na realizację zadania własnego gminy określonego w art. 27 ust. 1 ustawy o sporcie, nie jest równoznaczne z przyznaniem dot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zmiany wysokości przyznanej dotacji w stosunku do wnioskowanej, konieczne jest dokonanie korekty kosztorysu w stosunku do kwoty przyznanej dotacji i harmonogramu realizacji zadania przedstawionego we wniosku.</w:t>
      </w:r>
    </w:p>
    <w:p>
      <w:pPr>
        <w:pStyle w:val="Paragraf"/>
        <w:rPr>
          <w:rFonts w:cs="Arial"/>
        </w:rPr>
      </w:pPr>
      <w:r>
        <w:rPr>
          <w:rFonts w:cs="Arial"/>
        </w:rPr>
        <w:t>4. Wybór wniosków nastąpi w terminie nie przekraczającym 1 miesiąca od upływu terminu ich skład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>. Wniosek powinien być podpisany przez osoby upoważnione do składania oświadczeń wol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imieniu Wnioskodaw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niosek opiniuje komisja konkursowa powołana przez Prezydenta Miasta Świętochłowice. Komisja konkursowa dokonuje oceny formalnej i merytorycznej złożonych ofert wg następujących kryteriów:</w:t>
      </w:r>
    </w:p>
    <w:p>
      <w:pPr>
        <w:pStyle w:val="Normal"/>
        <w:numPr>
          <w:ilvl w:val="0"/>
          <w:numId w:val="2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wania zadania na sferę organizacyjną sportu lub współzawodnictwo sportowe i ich rozwój na właściwym poziomie,</w:t>
      </w:r>
    </w:p>
    <w:p>
      <w:pPr>
        <w:pStyle w:val="Normal"/>
        <w:numPr>
          <w:ilvl w:val="0"/>
          <w:numId w:val="2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ci planowanych w budżecie Miasta środków przeznaczonych na dotacje celową </w:t>
        <w:br/>
        <w:t>w zakresie tworzenia warunków sprzyjających rozwojowi sportu,</w:t>
      </w:r>
    </w:p>
    <w:p>
      <w:pPr>
        <w:pStyle w:val="Normal"/>
        <w:numPr>
          <w:ilvl w:val="0"/>
          <w:numId w:val="2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celów publicznych z zakresu sportu,</w:t>
      </w:r>
    </w:p>
    <w:p>
      <w:pPr>
        <w:pStyle w:val="Normal"/>
        <w:numPr>
          <w:ilvl w:val="0"/>
          <w:numId w:val="2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onej kalkulacji kosztów w odniesieniu do zakresu rzeczowego, celu zadania </w:t>
        <w:br/>
        <w:t>i planowanych efekt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)  zgodności oferty z celem publicznym, określonym w pkt III ogłoszenia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) wysokości środków budżetowych przeznaczonych na realizację danego zadnia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7) wysokości środków pozabudżetowych pozyskanych na realizację danego zadania,</w:t>
      </w:r>
    </w:p>
    <w:p>
      <w:pPr>
        <w:pStyle w:val="Normal"/>
        <w:autoSpaceDE w:val="false"/>
        <w:spacing w:lineRule="auto" w:line="360"/>
        <w:ind w:left="993" w:hanging="99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8) atrakcyjności oferty, w tym ilości zrzeszanych zawodników mieszkających na terenie Miasta   Świętochłowice i osiąganych wyników sportowych,</w:t>
      </w:r>
    </w:p>
    <w:p>
      <w:pPr>
        <w:pStyle w:val="Normal"/>
        <w:autoSpaceDE w:val="false"/>
        <w:spacing w:lineRule="auto" w:line="360"/>
        <w:ind w:left="993" w:hanging="99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9) oceny przedstawionej w ofercie kalkulacji kosztów realizacji zdania, w tym w odniesieniu do zakresu rzeczowego zadania,</w:t>
      </w:r>
    </w:p>
    <w:p>
      <w:pPr>
        <w:pStyle w:val="Normal"/>
        <w:autoSpaceDE w:val="false"/>
        <w:spacing w:lineRule="auto" w:line="360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0) oceny możliwości realizacji zadania przez oferenta, t.j. oceny kwalifikacji i doświadczenia realizatorów, zakres posiadanych licencji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1 analizy dotychczasowej współpracy,</w:t>
      </w:r>
    </w:p>
    <w:p>
      <w:pPr>
        <w:pStyle w:val="Normal"/>
        <w:autoSpaceDE w:val="false"/>
        <w:spacing w:lineRule="auto" w:line="360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2) analizy wykonania zadań zleconych oraz sposobu i terminowości rozliczenia przez Wnioskodawcę dotacji, jeżeli w latach uprzednich została udzielona przez Miasto Świętochłowi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 przypadku stwierdzenia uchybień formalno – prawnych lub innych wad w złożonym wniosku, komisja wyznacza termin i wzywa Wnioskodawcę do ich uzupełnienia. Wniosek, który nie został uzupełniony, nie będzie rozpatrywany.</w:t>
      </w:r>
    </w:p>
    <w:p>
      <w:pPr>
        <w:pStyle w:val="Paragraf"/>
        <w:rPr/>
      </w:pPr>
      <w:r>
        <w:rPr>
          <w:rFonts w:cs="Arial"/>
          <w:color w:val="000000"/>
        </w:rPr>
        <w:t xml:space="preserve">8.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ecyzję o udzieleniu dotacji podejmuje Prezydent Miasta w drodze zarządzenia, po zapoznaniu się </w:t>
        <w:br/>
        <w:t>z opinią Komisji Oceniającej.</w:t>
      </w:r>
    </w:p>
    <w:p>
      <w:pPr>
        <w:pStyle w:val="Paragraf"/>
        <w:rPr>
          <w:rFonts w:cs="Arial"/>
        </w:rPr>
      </w:pPr>
      <w:r>
        <w:rPr>
          <w:rFonts w:cs="Arial"/>
        </w:rPr>
        <w:t>9.  Decyzja Prezydenta Miasta jest ostatecz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Decyzja Prezydenta Miasta Świętochłowice jest podstawą do zawarcia umowy na wykonanie zadania i otrzymanie dot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O przyznanych dotacjach powiadamia się niezwłocznie zainteresowanych na piśmie oraz podaje si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do publicznej wiadomości poprzez zamieszczenie w Biuletynie Informacji Publicznej na stro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rnetowej </w:t>
      </w:r>
      <w:r>
        <w:rPr>
          <w:rFonts w:cs="Arial" w:ascii="Arial" w:hAnsi="Arial"/>
          <w:color w:val="000081"/>
          <w:sz w:val="20"/>
          <w:szCs w:val="20"/>
        </w:rPr>
        <w:t xml:space="preserve">www.swietochlowice.pl </w:t>
      </w:r>
      <w:r>
        <w:rPr>
          <w:rFonts w:cs="Arial" w:ascii="Arial" w:hAnsi="Arial"/>
          <w:color w:val="000000"/>
          <w:sz w:val="20"/>
          <w:szCs w:val="20"/>
        </w:rPr>
        <w:t>z jednoczesnym wywieszeniem na tablicy ogłoszeń Urzędu Mia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ypadki, w których konkurs może zostać unieważnion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unieważnienie konkursu, na skutek wystąpienia istotnej zmiany okoliczności powodujących, że zakończenie procedury wyboru wniosku lub zawarcie umowy nie leży w interesie publi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Paragraf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Paragraf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/>
      </w:pPr>
      <w:r>
        <w:rPr/>
        <w:t>PREZYDENT MIASTA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(-) Dawid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0"/>
      <w:szCs w:val="2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ekstnormalny">
    <w:name w:val="tekst normaln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0:00Z</dcterms:created>
  <dc:creator>preinstalacja</dc:creator>
  <dc:description/>
  <cp:keywords/>
  <dc:language>en-US</dc:language>
  <cp:lastModifiedBy>preinstalacja</cp:lastModifiedBy>
  <cp:lastPrinted>2011-04-29T12:33:00Z</cp:lastPrinted>
  <dcterms:modified xsi:type="dcterms:W3CDTF">2011-05-12T10:20:00Z</dcterms:modified>
  <cp:revision>2</cp:revision>
  <dc:subject/>
  <dc:title/>
</cp:coreProperties>
</file>