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91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0"/>
        </w:rPr>
        <w:t>z dnia  17.05.2011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pierwszego przetargu ustnego nieograniczonego na sprzedaż zabudowanej nieruchomości położonej w Świętochłowicach przy ul. Bytomskiej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7 ust. 1 ustawy z dnia 21.08.1997 r. o gospodarce nieruchomościami (Dz. U. z 2010 r. Nr 102, poz. 651 z późn. zm.), art. 30 ust. 1 i ust. 2 pkt 3) ustawy z dnia 8.03.1990 r. o samorządzie gminnym (Dz. U.  Nr 142 z 2001 r., poz. 1591 z późn. zm.), Uchwały Nr XXVII/229/2000 Rady Miejskiej w Świętochłowicach z dnia 20.12.2000 r. w sprawie określenia zasad gospodarowania nieruchomościami Gminy Świętochłowice ze zmianam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osić pierwszy przetarg ustny nieograniczony na sprzedaż nieruchomości, zabudowanej dwukondygnacyjnym budynkiem o charakterze biurowo – handlowym i produkcyjnym, położonej w Świętochłowicach przy ul. Bytomskiej 5, będącej własnością Gminy Świętochłowice, stanowiącej działkę o numerze ewidencyjnym 2259/134 o pow. 27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pisaną w księdze wieczystej KA1C/00007111/4, prowadzonej przez Sąd Rejonowy w Chorzowie – Wydział Ksiąg Wieczystych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</w:rPr>
        <w:t>Przedmiotowa nieruchomość objęta jest miejscowym planem zagospodarowania przestrzennego miasta Świętochłowice uchwalonym Uchwałą Rady Miejskiej w Świętochłowicach z dnia 25.04.2001 r. Nr XXXII/263/2001; teren oznaczony jest symbolem: TCM – handel, usługi, gastronomia, kultura, administracja oraz mieszkalnictwo zintegrowane – typ zabudowy kamienice.</w:t>
      </w:r>
    </w:p>
    <w:p>
      <w:pPr>
        <w:pStyle w:val="Tekstpodstawowy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Cenę wywoławczą nieruchomości do pierwszego przetargu ustalić na kwotę w wys. 1 300 000,00 zł (słownie złotych: jeden milion trzysta tysięcy złoty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ceny nie dolicza się podatku VAT zgodnie z art. 43 ust. 1 pkt 2 ustawy z dnia 11.03.2004 r. o podatku od towarów i usług (Dz. U. Nr 54, poz. 535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mieścić w prasie codziennej ogólnokrajowej, Śląskiej Telewizji Miejskiej, Internec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targ przeprowadzi komisja przetargowa powołana zgodnie z Zarządzeniem </w:t>
        <w:br/>
        <w:t xml:space="preserve">Nr 37/11 Prezydenta Miasta Świętochłowice z dnia 28 lutego 2011 r. w sprawie wyznaczenia składu komisji przetargowej do przeprowadzania przetargów na zbycie nieruchomości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ć w oparciu o przepisy Rozporządzenia Rady Ministrów </w:t>
        <w:br/>
        <w:t xml:space="preserve">z dnia 14.09.2004 r. w sprawie sposobu i trybu przeprowadzania przetargów </w:t>
        <w:br/>
        <w:t>oraz rokowań na zbycie nieruchomości (Dz. U. Nr 207, poz. 2108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Gospodarki Nieruchomości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/-/ D. Kostem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0:00Z</dcterms:created>
  <dc:creator>preinstalacja</dc:creator>
  <dc:description/>
  <cp:keywords/>
  <dc:language>en-US</dc:language>
  <cp:lastModifiedBy>preinstalacja</cp:lastModifiedBy>
  <cp:lastPrinted>2011-05-16T11:04:00Z</cp:lastPrinted>
  <dcterms:modified xsi:type="dcterms:W3CDTF">2011-05-17T08:49:00Z</dcterms:modified>
  <cp:revision>4</cp:revision>
  <dc:subject/>
  <dc:title/>
</cp:coreProperties>
</file>