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 19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17.05.2011 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ogłoszenia drugiego przetargu ustnego nieograniczonego na sprzedaż działki gruntowej położonej w Świętochłowicach przy ul. Kamionki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drugi przetarg ustny nieograniczony na sprzedaż działki gruntowej położonej </w:t>
        <w:br/>
        <w:t>w Świętochłowicach przy ul. Kamionki 1, będącej własnością Gminy Świętochłowice, stanowiącej działkę o numerze ewidencyjnym 3059/1 o pow. 3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18330/5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w/w działki brak jest planu zagospodarowania przestrzennego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uwarunkowań i kierunków zagospodarowania przestrzennego miasta Świętochłowice określa teren jako: „tereny zabudowy mieszkaniowo-usługowej o wysokiej intensyw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50 000,00 zł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9:00Z</dcterms:created>
  <dc:creator>preinstalacja</dc:creator>
  <dc:description/>
  <cp:keywords/>
  <dc:language>en-US</dc:language>
  <cp:lastModifiedBy>preinstalacja</cp:lastModifiedBy>
  <cp:lastPrinted>2011-05-16T08:09:00Z</cp:lastPrinted>
  <dcterms:modified xsi:type="dcterms:W3CDTF">2011-05-17T11:06:00Z</dcterms:modified>
  <cp:revision>4</cp:revision>
  <dc:subject/>
  <dc:title/>
</cp:coreProperties>
</file>