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205/20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Świętochłow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6.05.2011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ie: oddania zabudowanej nieruchomości gruntowej w nieodpłatne użytkowanie Zespołu Opieki Zdrowotnej w Świętochłowica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Na podstawie art. 30 ust. 1 i ust. 2 pkt 3 ustawy z dnia 8 marca 1990 r. o samorządzie gminnym (Dz.</w:t>
      </w:r>
      <w:r>
        <w:rPr/>
        <w:t> </w:t>
      </w:r>
      <w:r>
        <w:rPr>
          <w:rFonts w:cs="Arial" w:ascii="Arial" w:hAnsi="Arial"/>
          <w:sz w:val="20"/>
        </w:rPr>
        <w:t xml:space="preserve">U. z 2001 r., Nr 142, poz. 1591, z późniejszymi zmianami), art. 13 ust. 1 ustawy z dnia 21 sierpnia 1997 r. o gospodarce nieruchomościami (Dz. U. z 2010 r., Nr 102, poz. 651 z późniejszymi zmianami), art. 252 i nast. – ustawa z dnia 23 kwietnia 1964 roku – Kodeks cywilny (Dz. U. z 1964 roku, Nr 16, poz. 93, z późniejszymi zmianami), art. 53 ust. 1 ustawy z dnia 30 sierpnia 1991 r. – o zakładach opieki zdrowotnej (Dz. U. z 2007 r., Nr 14, poz. 89, z późniejszymi zmianami), uchwały Nr VII/86/11 Rady Miejskiej w Świętochłowicach z dnia 25 maja 2011 r. w sprawie: oddania zabudowanej nieruchomości gruntowej w nieodpłatne użytkowanie Zespołowi Opieki Zdrowotnej w Świętochłowicach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center"/>
        <w:rPr>
          <w:rFonts w:cs="Arial"/>
          <w:sz w:val="20"/>
        </w:rPr>
      </w:pPr>
      <w:r>
        <w:rPr>
          <w:rFonts w:cs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dać w nieodpłatne użytkowanie Zespołowi Opieki Zdrowotnej w Świętochłowicach nieruchomość gruntową, położoną w Świętochłowicach przy ul. Szpitalnej 2, składającą się z zabudowanych działek o nr ewidencyjnych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4077 o powierzchni 194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zabudowaną czterokondygnacyjnym budynkiem Zakładu Opiekuńczo – Lecznicz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4078 o powierzchni 200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zabudowaną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jednokondygnacyjnym budynkiem Ośrodka Rozwiązywania Problemów Alkoholowych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wukondygnacyjnym budynkiem kotłowni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wukondygnacyjnym budynkiem ambulatorium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jednokondygnacyjnym budynkiem warsztatu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jednokondygnacyjnym budynkiem tlenown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raz niezabudowanej działki o numerze ewidencyjnym  2763/153 o powierzchni 19 m², zapisanych w księdze wieczystej KW Nr KA1C/00035453/8, prowadzonej przez Sąd Rejonowy w Chorzowie – Wydział Ksiąg Wieczyst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>Wykonanie zarządzenia powierzyć Naczelnikowi Wydziału Gospodarki Nieruchomościami.</w:t>
      </w:r>
    </w:p>
    <w:p>
      <w:pPr>
        <w:pStyle w:val="TextBody"/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3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arządzenie wchodzi w życie z dniem podjęcia.</w:t>
      </w:r>
    </w:p>
    <w:p>
      <w:pPr>
        <w:pStyle w:val="TextBody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left="5664" w:firstLine="708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/-/ D. Kostem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56:00Z</dcterms:created>
  <dc:creator>Urząd Miejski</dc:creator>
  <dc:description/>
  <cp:keywords/>
  <dc:language>en-US</dc:language>
  <cp:lastModifiedBy>preinstalacja</cp:lastModifiedBy>
  <cp:lastPrinted>2011-05-25T15:09:00Z</cp:lastPrinted>
  <dcterms:modified xsi:type="dcterms:W3CDTF">2011-05-27T07:16:00Z</dcterms:modified>
  <cp:revision>5</cp:revision>
  <dc:subject/>
  <dc:title>                                  U c h w a ł a   Nr </dc:title>
</cp:coreProperties>
</file>