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  212/2011</w:t>
        <w:br/>
        <w:t xml:space="preserve">    Prezydenta Miasta Świętochłowic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284" w:hanging="567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z dnia  30.05.2011r.</w:t>
      </w:r>
    </w:p>
    <w:p>
      <w:pPr>
        <w:pStyle w:val="Normal"/>
        <w:jc w:val="both"/>
        <w:rPr>
          <w:rStyle w:val="StrongEmphasis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zyznania nagród i wyróżnień dla zawodników, którzy osiągnęli w 2010 roku wysokie wyniki sportowe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30 ust. 2 pkt 2 ustawy z dnia 8 marca 1990 r. o samorządzie gminnym (tekst jednolity Dz. U. z 2001 r. Nr 142 poz. 1591 z późn. zm.) w związku z  § 4 pkt. 7 Uchwały Nr V/31/11 Rady Miejskiej w Świętochłowicach z dnia 16 lutego 2011r. w sprawie zasad i trybu przyznawania oraz wysokości nagród i rodzaju wyróżnień dla zawodników za osiągnięte wyniki sportowe , po zasięgnięciu opinii Rady Sportu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znaje się nagrody za osiągnięcia w 2010 roku wysokich wyników sportowych następującym zawodnikom w podanych niżej kwotach brutto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ieniowska Agnieszka – 1.2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ośko Oliwia – 1.2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introwska Marta – 8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alus Monika – 8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niusz Błażej – 8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ichota Mateusz – 8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łosek Marcin – 80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yla Natalia – 45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ietroniec Katarzyna – 450,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 Dawid – 450,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aczek Kamil – 450,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zyk Michał – 450,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nociński Jerzy – 450,00 zł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łosek Agnieszka – 450,00 zł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odziński Daniel – 45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e się wyróżnienia za osiągnięcia w 2010 roku wysokich wyników sportowych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chrewicz Patrycj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y Paulin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sz Dominic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mianowskiej Żanec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aczek Sandrz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órowskiemu Bartłomiejow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skiemu Klubowi Sportowemu „Tygryski” z siedzibą w Świętochł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i wyróżnienia przyznaje się jednorazow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 i Spor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-)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9:00Z</dcterms:created>
  <dc:creator>preinstalacja</dc:creator>
  <dc:description/>
  <cp:keywords/>
  <dc:language>en-US</dc:language>
  <cp:lastModifiedBy>preinstalacja</cp:lastModifiedBy>
  <dcterms:modified xsi:type="dcterms:W3CDTF">2011-05-31T06:49:00Z</dcterms:modified>
  <cp:revision>2</cp:revision>
  <dc:subject/>
  <dc:title/>
</cp:coreProperties>
</file>