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ZARZĄDZENIE Nr 220/2011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jc w:val="left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z dnia 31.05.2011r.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 xml:space="preserve">w sprawie:  powołania Komisji konkursowej celem zaopiniowania wniosków na realizację </w:t>
        <w:br/>
        <w:t xml:space="preserve">w 2011 roku zadania własnego Gminy pn. „Tworzenie warunków i trybu finansowania rozwoju sportu w Mieście Świętochłowice” oraz ustalenia trybu jej prac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(Dz. U Nr 142, </w:t>
        <w:br/>
        <w:t>poz. 1591 z późn. zmianami) , § 3 uchwały Rady Miejskiej w Świętochłowicach Nr V/36/11 z dnia  16.02.2011r. w sprawie określenia warunków i trybu finansowania rozwoju sportu w Mieście Świętochłowice</w:t>
      </w:r>
    </w:p>
    <w:p>
      <w:pPr>
        <w:pStyle w:val="Heading1"/>
        <w:rPr>
          <w:rFonts w:cs="Arial"/>
        </w:rPr>
      </w:pPr>
      <w:r>
        <w:rPr>
          <w:rFonts w:cs="Arial"/>
        </w:rPr>
        <w:t>zarządza się, co następuje:</w:t>
      </w:r>
    </w:p>
    <w:p>
      <w:pPr>
        <w:pStyle w:val="Heading1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Cs w:val="20"/>
        </w:rPr>
        <w:t>W celu zaopiniowania wniosków na realizację w 2011 roku zadania własnego Gminy pn. „Tworzenie warunków i trybu finansowania rozwoju sportu w Mieście Świętochłowice” powołuję Komisję konkursową w składzie: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robelka – Przewodniczący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enkała - Wiceprzewodniczący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Bogumiła Wolny – członek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Peretiatkowicz– członek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Fojcik - członek</w:t>
      </w:r>
    </w:p>
    <w:p>
      <w:pPr>
        <w:pStyle w:val="Akapitzlist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m następujący tryb pracy Komisji konkursowej powołanej celem zaopiniowania wniosków na realizację w 2011 roku zadania własnego Gminy pn. „Tworzenie warunków i trybu finansowania rozwoju sportu w Mieście Świętochłowice”.</w:t>
      </w:r>
    </w:p>
    <w:p>
      <w:pPr>
        <w:pStyle w:val="Paragraf"/>
        <w:numPr>
          <w:ilvl w:val="0"/>
          <w:numId w:val="3"/>
        </w:numPr>
        <w:rPr/>
      </w:pPr>
      <w:r>
        <w:rPr/>
        <w:t>Postępowanie konkursowe przeprowadza Komisja, przedkładając wyniki konkursu do zatwierdzenia Prezydentowi Miasta.</w:t>
      </w:r>
    </w:p>
    <w:p>
      <w:pPr>
        <w:pStyle w:val="Paragraf"/>
        <w:numPr>
          <w:ilvl w:val="0"/>
          <w:numId w:val="3"/>
        </w:numPr>
        <w:rPr/>
      </w:pPr>
      <w:r>
        <w:rPr/>
        <w:t>Pracami Komisji kieruje Przewodniczący, a w razie jego nieobecności obowiązki przejmuje Wiceprzewodniczący Komisji.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Komisja może podejmować czynności związane z przeprowadzeniem konkursu </w:t>
        <w:br/>
        <w:t>w obecności, co najmniej trzech członków. W przeciwnym razie Przewodniczący Komisji wyznacza nowy termin posiedzenia Komisji.</w:t>
      </w:r>
    </w:p>
    <w:p>
      <w:pPr>
        <w:pStyle w:val="Paragraf"/>
        <w:numPr>
          <w:ilvl w:val="0"/>
          <w:numId w:val="3"/>
        </w:numPr>
        <w:rPr/>
      </w:pPr>
      <w:r>
        <w:rPr/>
        <w:t>Komisja zobowiązana jest do traktowania na równych prawach wszystkich wnioskodawców,  prowadząc postępowanie w sposób gwarantujący zachowanie zasad uczciwej konkurencji.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zewodniczący Komisji przyjmuje od wszystkich członków komisji pisemne oświadczenia: </w:t>
        <w:br/>
        <w:t xml:space="preserve">o niepozostawaniu z oferentami w jakiejkolwiek zależności formalnej lub nieformalnej, która mogłaby wpłynąć na bezstronność opiniowania, oraz o zapoznaniu się z obowiązującymi regulacjami prawnymi w zakresie przeprowadzania procedury konkursowej. </w:t>
      </w:r>
    </w:p>
    <w:p>
      <w:pPr>
        <w:pStyle w:val="Paragraf"/>
        <w:numPr>
          <w:ilvl w:val="0"/>
          <w:numId w:val="3"/>
        </w:numPr>
        <w:rPr/>
      </w:pPr>
      <w:r>
        <w:rPr/>
        <w:t>Komisja rozwiązuje się z chwilą rozstrzygnięcia konkursu.</w:t>
      </w:r>
    </w:p>
    <w:p>
      <w:pPr>
        <w:pStyle w:val="Paragraf"/>
        <w:numPr>
          <w:ilvl w:val="0"/>
          <w:numId w:val="3"/>
        </w:numPr>
        <w:rPr/>
      </w:pPr>
      <w:r>
        <w:rPr/>
        <w:t>Procedura konkursowa w otwartym konkursie ofert składa się z dwóch etapów.</w:t>
      </w:r>
    </w:p>
    <w:p>
      <w:pPr>
        <w:pStyle w:val="Paragraf"/>
        <w:numPr>
          <w:ilvl w:val="0"/>
          <w:numId w:val="3"/>
        </w:numPr>
        <w:rPr/>
      </w:pPr>
      <w:r>
        <w:rPr/>
        <w:t>Pierwszy etap konkursu obejmuje działania związane z potwierdzeniem wymogów formalnych rozpatrywanych ofert: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1)Stwierdzenie prawidłowości ogłoszenia konkursu oraz określenie liczby złożonych ofert,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2)Ustalenie, które z ofert spełniają wymogi określone w Karcie Oceny Formalnej, stanowiącej załącznik Nr 1 do Zarządzenia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3)Zakwalifikowanie wniosków do drugiego etapu konkursu bądź wyznaczenie dodatkowego terminu do usunięcia braków formalnych.</w:t>
      </w:r>
    </w:p>
    <w:p>
      <w:pPr>
        <w:pStyle w:val="Paragraf"/>
        <w:numPr>
          <w:ilvl w:val="0"/>
          <w:numId w:val="3"/>
        </w:numPr>
        <w:rPr/>
      </w:pPr>
      <w:r>
        <w:rPr/>
        <w:t>Drugi etap konkursu obejmuje działania związane z oceną merytoryczną ofert: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Przeanalizowanie treści rozpatrywanych ofert i dokonanie ich oceny w oparciu o Kartę Oceny Merytorycznej, stanowiącej załącznik Nr 2 do Zarządzenia,</w:t>
      </w:r>
    </w:p>
    <w:p>
      <w:pPr>
        <w:pStyle w:val="Paragraf"/>
        <w:numPr>
          <w:ilvl w:val="0"/>
          <w:numId w:val="3"/>
        </w:numPr>
        <w:rPr/>
      </w:pPr>
      <w:r>
        <w:rPr/>
        <w:t>Z posiedzenia Komisji sporządzany jest protokół, który przedkładany jest Prezydentowi Miasta.</w:t>
      </w:r>
    </w:p>
    <w:p>
      <w:pPr>
        <w:pStyle w:val="Paragraf"/>
        <w:numPr>
          <w:ilvl w:val="0"/>
          <w:numId w:val="3"/>
        </w:numPr>
        <w:rPr/>
      </w:pPr>
      <w:r>
        <w:rPr/>
        <w:t>Wykaz klubów sportowych, zleconych zadań, na które przyznano dotacje i kwot przyznanych na realizację tych zadań należy zamieszcza się na tablicy ogłoszeń Urzędu Miejskiego, oraz na stronach miejskiego portalu internetowego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 i Sportu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Paragraf"/>
        <w:numPr>
          <w:ilvl w:val="0"/>
          <w:numId w:val="0"/>
        </w:numPr>
        <w:ind w:left="473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  <w:br/>
        <w:t xml:space="preserve">                                                                           do Zarządzenia Nr 220/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31.05.2011r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  <w:r>
        <w:rPr/>
        <w:t>KARTA OCENY FORMAL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I. Informacje podstawow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azwa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ioskowana 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a przez Miasto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składania wnios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1260"/>
        <w:gridCol w:w="1042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ryteria forma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ind w:left="-70" w:firstLine="70"/>
              <w:rPr/>
            </w:pPr>
            <w:r>
              <w:rPr>
                <w:sz w:val="18"/>
              </w:rPr>
              <w:t>Wniosek złożony przez uprawniony podmio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w term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na właściwym druku, kompletny i posiada wszyst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załączn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misja konkursowa stwierdza, iż wniosek nie/kwalifikuje się do etapu II konkur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konkursowa  stwierdza wystąpienie następujących braków formalnych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znacza się termin……………………… dni na usunięcie wskazanych braków formal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y członków Komisji konkurs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wodniczący: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łonk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ętochłowice, dn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iepotrzebne skreśl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</w:t>
        <w:br/>
        <w:t xml:space="preserve">                                                                         do Zarządzenia Nr 220/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  31.05.2011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958"/>
        <w:gridCol w:w="1927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RYTERI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Maksymalna  liczba punktów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Uzyskana liczba punktów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rytorycz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oddziaływanie zadania na sferę organizacyjną sportu lub współzawodnictwo sportowe i ich rozwój na właściwym poziomie,  zgodność wniosku z celem publicznym, określonym w pkt III ogłoszenia,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nans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ysokość planowanych w budżecie Miasta środków przeznaczonych na dotacje celową  w zakresie tworzenia warunków sprzyjających rozwojowi sportu, przedstawiona kalkulacja kosztów w odniesieniu do zakresu rzeczowego zadania, cel zadania i planowane efekty, wysokość środków pozabudżetowych pozyskanych na realizację danego zadania,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57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dotychczasowej współpracy</w:t>
            </w:r>
            <w:r>
              <w:rPr>
                <w:rFonts w:cs="Arial" w:ascii="Arial" w:hAnsi="Arial"/>
                <w:sz w:val="20"/>
                <w:szCs w:val="20"/>
              </w:rPr>
              <w:t>, analiza wykonania zadań zleconych oraz sposobu i terminowości rozliczenia przez Wnioskodawcę dotacji, jeżeli w latach uprzednich została udzielona przez Miasto Świętochłowice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ind w:left="37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rakcyjność oferty, w tym </w:t>
            </w:r>
            <w:r>
              <w:rPr>
                <w:rFonts w:cs="Arial" w:ascii="Arial" w:hAnsi="Arial"/>
                <w:b/>
                <w:sz w:val="20"/>
                <w:szCs w:val="20"/>
              </w:rPr>
              <w:t>ilość zrzeszanych zawodników mieszkających na terenie Miasta   Świętochłowice i osiąganych wyników sportowych</w:t>
            </w:r>
            <w:r>
              <w:rPr>
                <w:rFonts w:cs="Arial" w:ascii="Arial" w:hAnsi="Arial"/>
                <w:sz w:val="20"/>
                <w:szCs w:val="20"/>
              </w:rPr>
              <w:t>, ocena możliwości realizacji zadania t.j. ocena kwalifikacji i doświadczenia realizatorów, zakres posiadanych licencji,</w:t>
            </w:r>
          </w:p>
          <w:p>
            <w:pPr>
              <w:pStyle w:val="Akapitzlist"/>
              <w:autoSpaceDE w:val="false"/>
              <w:spacing w:lineRule="auto" w:line="24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x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asady punktacji końcowej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koń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znanie dotacji (%) w stosunku do wnioskowanej w ofer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– 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– 1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2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– 2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– 3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7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 – 4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 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zstrzygnięci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misja konkursowa zaproponowała przyznanie/nieprzyznanie* dotacji z budżetu Miasta </w:t>
        <w:br/>
        <w:t>Świętochłowice w wysokości .............................z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rzewodniczącego Komisji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………………………………………….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odpisy członków Komisji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36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Arial Unicode M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normalny">
    <w:name w:val="tekst normalny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preinstalacja</dc:creator>
  <dc:description/>
  <cp:keywords/>
  <dc:language>en-US</dc:language>
  <cp:lastModifiedBy>preinstalacja</cp:lastModifiedBy>
  <cp:lastPrinted>2011-05-26T10:16:00Z</cp:lastPrinted>
  <dcterms:modified xsi:type="dcterms:W3CDTF">2011-06-01T08:09:00Z</dcterms:modified>
  <cp:revision>4</cp:revision>
  <dc:subject/>
  <dc:title/>
</cp:coreProperties>
</file>