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57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się w segmencie nr 5 budynku oznaczonego nr 5-5a, położonego w Świętochłowicach przy ul. 1-go Ma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Joannie Altaner lokal mieszkalny nr 1 o powierzchni użytkowej 58,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16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), usytuowany </w:t>
        <w:br/>
        <w:t>w segmencie nr 5 budynku mieszkalnego oznaczonego nr 5-5a, położonego w Świętochłowicach przy ul. 1-go Maj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6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094/147 o powierzchni 5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62/1000 części wspólnych budynku i urządzeń oraz ze sprzedażą 62/1000 części gruntu ustala się na kwotę 84 231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5 80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42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5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0:55:00Z</dcterms:modified>
  <cp:revision>2</cp:revision>
  <dc:subject/>
  <dc:title>Zarządzenie   Nr  …………</dc:title>
</cp:coreProperties>
</file>