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249/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02.06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7 znajdującego się w segmencie nr 1 budynku oznaczonego nr 1-3-5-7-9-11, położonego w Świętochłowicach przy ul. Jodłowej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ństwu Bożenie i Andrzejowi Matuszczyk lokal mieszkalny nr 7 o powierzchni użytkowej 64,2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z piwnicą  o powierzchni użytkowej 4,4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7), usytuowany w segmencie nr 1 budynku mieszkalnego oznaczonego nr 1-3-5-7-9-11, położonego w Świętochłowicach przy ul. Jodłowej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18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/>
      </w:pPr>
      <w:r>
        <w:rPr>
          <w:rFonts w:cs="Arial" w:ascii="Arial" w:hAnsi="Arial"/>
        </w:rPr>
        <w:t>działek oznaczonych numerami ewidencyjnymi: 2534/370, 2536/370, 2538/377, 2540/377, 2542/378, 2544/378 o łącznej powierzchni 6 06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Akapitzlist"/>
        <w:overflowPunct w:val="false"/>
        <w:autoSpaceDE w:val="false"/>
        <w:ind w:left="207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overflowPunct w:val="false"/>
        <w:autoSpaceDE w:val="false"/>
        <w:ind w:left="207" w:hanging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18/1000 części wspólnych budynku i urządzeń oraz ze sprzedażą 18/1000 części gruntu ustala się na kwotę 154 875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139 388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5 487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Naczelnikowi Wydziału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45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6-06T10:45:00Z</dcterms:modified>
  <cp:revision>2</cp:revision>
  <dc:subject/>
  <dc:title>Zarządzenie   Nr  …………</dc:title>
</cp:coreProperties>
</file>