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1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sprzedaży lokalu mieszkalnego nr 4 znajdującego się w budynku nr 6, położonym </w:t>
        <w:br/>
        <w:t>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nu Sebastianowi Goik lokal mieszkalny nr 4 o powierzchni użytkowej </w:t>
        <w:br/>
        <w:t>49,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4), usytuowany w budynku mieszkalno-użytkowym oznaczonym numerem 6, położonym </w:t>
        <w:br/>
        <w:t>w Świętochłowicach przy ul. Katowickiej, na nieruchomości obejmującej również budynek oznaczony numerem 6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4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ów nr 6 i 6a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794/135 o powierzchni 808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42/1000 części wspólnych budynku i urządzeń oraz ze sprzedażą 42/1000 części gruntu ustala się na kwotę 77 529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69 77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7 75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9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0:49:00Z</dcterms:modified>
  <cp:revision>2</cp:revision>
  <dc:subject/>
  <dc:title>Zarządzenie   Nr  …………</dc:title>
</cp:coreProperties>
</file>