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53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3 znajdującego się w segmencie nr 5 budynku oznaczonego nr 5-5a, położonego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Małgorzacie i Antoniemu Fogelsteller lokal mieszkalny nr 3 o powierzchni użytkowej 47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7,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3), usytuowany w segmencie nr 5 budynku mieszkalnego oznaczonego nr 5-5a, położonego w Świętochłowicach przy ul. Chopin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90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ek oznaczonych numerami ewidencyjnymi: 1099/36 i 1101/41 o łącznej powierzchni           1 425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90/1000 części wspólnych budynku i urządzeń oraz ze sprzedażą 90/1000 części gruntu ustala się na kwotę 101 117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91 00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0 112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1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0:51:00Z</dcterms:modified>
  <cp:revision>2</cp:revision>
  <dc:subject/>
  <dc:title>Zarządzenie   Nr  …………</dc:title>
</cp:coreProperties>
</file>