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54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4 znajdującego w budynku oznaczonym nr 30, położonym w Świętochłowicach przy ul. Gór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Alicji Kolczok lokal mieszkalny nr 4 o powierzchni użytkowej 51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11,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4), usytuowany </w:t>
        <w:br/>
        <w:t>w budynku mieszkalnym oznaczonym nr 30, położonym w Świętochłowicach przy ul. Górnicz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88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 xml:space="preserve">działek oznaczonych numerami ewidencyjnymi: 1115/40 i 1120/21 o łącznej powierzchni </w:t>
        <w:br/>
        <w:t>8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88/1000 części wspólnych budynku i urządzeń oraz ze sprzedażą 188/1000 części gruntu ustala się na kwotę 103 000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92 70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0 30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2:00Z</dcterms:created>
  <dc:creator>preinstalacja</dc:creator>
  <dc:description/>
  <cp:keywords/>
  <dc:language>en-US</dc:language>
  <cp:lastModifiedBy>GN</cp:lastModifiedBy>
  <cp:lastPrinted>2011-06-01T09:45:00Z</cp:lastPrinted>
  <dcterms:modified xsi:type="dcterms:W3CDTF">2011-06-06T10:52:00Z</dcterms:modified>
  <cp:revision>2</cp:revision>
  <dc:subject/>
  <dc:title>Zarządzenie   Nr  …………</dc:title>
</cp:coreProperties>
</file>