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255/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2.06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18 znajdującego się w segmencie nr 6 budynku oznaczonego nr 2-4-6-8-10, położonego w Świętochłowicach przy ul. Powstańców Śląski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rt. 2, 3 i 3a ustawy  z dnia 24 czerwca 1994 r. o własności lokali (Dz.U. z 2000 r. Nr 80, poz. 903, z późn. zm)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i Helenie Bas lokal mieszkalny nr 18 o powierzchni użytkowej 38,3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</w:t>
        <w:br/>
        <w:t>z piwnicą  o powierzchni użytkowej 1,8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18), usytuowany </w:t>
        <w:br/>
        <w:t>w segmencie nr 6 budynku mieszkalnego oznaczonego nr 2-4-6-8-10, położonego w Świętochłowicach przy ul. Powstańców Śląskich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ż lokalu mieszkalnego następuje wraz ze: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>
          <w:rFonts w:cs="Arial" w:ascii="Arial" w:hAnsi="Arial"/>
        </w:rPr>
        <w:t>sprzedażą udziału w wysokości 10/1000 we współwłasności 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>
          <w:rFonts w:cs="Arial" w:ascii="Arial" w:hAnsi="Arial"/>
        </w:rPr>
        <w:t xml:space="preserve">oddaniem w  użytkowanie wieczyste, do dnia 10.05.2103 r., 10/1000 części działek oznaczonych numerami ewidencyjnymi: 218/47, 221/48, 223/49  o łącznej powierzchni  </w:t>
        <w:br/>
        <w:t>2 78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10/1000 części wspólnych budynku i urządzeń ustala się na kwotę 87 977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79 179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8 798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Cenę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runtu ustala się na kwotę 132,28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ierwszą opłatę z tytułu użytkowania wieczystego 10/1000 części gruntu, płatną w 2011 r., stanowiącą 15 % jego ceny, ustala się w wysokośc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78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32,28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10  x  0,15  =  552,0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Od pierwszej opłaty, określonej w pkt 2, udziela się bonifikatę w wysokości 90 % ceny, </w:t>
        <w:br/>
        <w:t xml:space="preserve">      tj. 496,8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 Wartość pierwszej opłaty po udzieleniu bonifikaty  ustala się na kwotę 55,20 zł. </w:t>
      </w:r>
    </w:p>
    <w:p>
      <w:pPr>
        <w:pStyle w:val="Normal"/>
        <w:jc w:val="both"/>
        <w:rPr/>
      </w:pPr>
      <w:r>
        <w:rPr>
          <w:rFonts w:cs="Arial" w:ascii="Arial" w:hAnsi="Arial"/>
        </w:rPr>
        <w:t>5.  Od pierwszej opłaty, określonej w pkt 4, naliczany jest podatek VAT w wysokości 23 %, tj. 12,7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 Opłaty roczne za użytkowanie wieczyste 10/1000 części gruntu, płatne począwszy od 2012 r.,</w:t>
        <w:br/>
        <w:t xml:space="preserve">     stanowiące 1 % ceny gruntu, ustala się w wysokości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78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132,28 zł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x  0,010 x  0,01  =  36,80 zł</w:t>
      </w:r>
    </w:p>
    <w:p>
      <w:pPr>
        <w:pStyle w:val="Normal"/>
        <w:jc w:val="both"/>
        <w:rPr/>
      </w:pPr>
      <w:r>
        <w:rPr>
          <w:rFonts w:cs="Arial" w:ascii="Arial" w:hAnsi="Arial"/>
        </w:rPr>
        <w:t>7. Od opłat rocznych naliczany jest podatek VAT w wysokości 23 %, tj. 8,46 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10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53:00Z</dcterms:created>
  <dc:creator>preinstalacja</dc:creator>
  <dc:description/>
  <cp:keywords/>
  <dc:language>en-US</dc:language>
  <cp:lastModifiedBy>GN</cp:lastModifiedBy>
  <cp:lastPrinted>2011-03-04T09:28:00Z</cp:lastPrinted>
  <dcterms:modified xsi:type="dcterms:W3CDTF">2011-06-06T10:53:00Z</dcterms:modified>
  <cp:revision>2</cp:revision>
  <dc:subject/>
  <dc:title>Zarządzenie   Nr  …………</dc:title>
</cp:coreProperties>
</file>