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56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0 znajdującego się w segmencie nr 3a budynku oznaczonego nr 3-3a, położonego w Świętochłowicach przy ul. Hut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Halinie Nowak lokal mieszkalny nr 10 o powierzchni użytkowej 47,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5,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0), usytuowany </w:t>
        <w:br/>
        <w:t>w segmencie nr 3a budynku mieszkalnego oznaczonego nr 3-3a, położonego w Świętochłowicach przy ul. Hutnicz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1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535/336 o powierzchni 1 443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1/1000 części wspólnych budynku i urządzeń oraz ze sprzedażą 31/1000 części gruntu ustala się na kwotę 112 450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1 20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24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4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0:54:00Z</dcterms:modified>
  <cp:revision>2</cp:revision>
  <dc:subject/>
  <dc:title>Zarządzenie   Nr  …………</dc:title>
</cp:coreProperties>
</file>