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8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 znajdującego się w segmencie nr 11b budynku oznaczonego nr 11-11a-11b, położonego w Świętochłowicach przy ul. Komand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Lidii Matysek lokal mieszkalny nr 4 o powierzchni użytkowej 48,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5,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</w:t>
        <w:br/>
        <w:t>w segmencie nr 11b budynku mieszkalnego oznaczonego nr 11-11a-11b, położonego w Świętochłowicach przy ul. Komand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644/14 o powierzchni 1 334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2/1000 części wspólnych budynku i urządzeń oraz ze sprzedażą 32/1000 części gruntu ustala się na kwotę 98 02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8 22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80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0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00:00Z</dcterms:modified>
  <cp:revision>2</cp:revision>
  <dc:subject/>
  <dc:title>Zarządzenie   Nr  …………</dc:title>
</cp:coreProperties>
</file>