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42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6 znajdującego się w segmencie nr 18 budynku oznaczonego nr 18-18a, położonego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u Eugeniuszowi Melcz lokal mieszkalny nr 6 o powierzchni użytkowej 67,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10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6), usytuowany </w:t>
        <w:br/>
        <w:t>w segmencie nr 18 budynku mieszkalnego oznaczonego nr 18-18a, położonego w Świętochłowicach przy ul. Chopin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39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009/55 o powierzchni 1 103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39/1000 części wspólnych budynku i urządzeń oraz ze sprzedażą 139/1000 części gruntu ustala się na kwotę 119 371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7 434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1 93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2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6-06T11:02:00Z</dcterms:modified>
  <cp:revision>2</cp:revision>
  <dc:subject/>
  <dc:title>Zarządzenie   Nr  …………</dc:title>
</cp:coreProperties>
</file>