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3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3 znajdującego się w segmencie nr 22 budynku oznaczonego nr 20-22-24-26, położonego w Świętochłowicach przy ul. Zubrzy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Katarzynie i Markowi Franke lokal mieszkalny nr 3 o powierzchni użytkowej 37,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3), usytuowany w segmencie nr 22 budynku mieszkalnego oznaczonego nr 20-22-24-26, położonego w Świętochłowicach przy ul. Zubrzycki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3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3.08.2103 r., 13/1000 części działek oznaczonych numerami ewidencyjnymi: 200/43, 202/47  o łącznej powierzchni 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3/1000 części wspólnych budynku i urządzeń ustala się na kwotę 87 87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9 09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78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7,0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3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7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3  x  0,15  =  206,05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85,4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0,60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4,74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3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7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3 x  0,01  =  13,74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3,1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3:00Z</dcterms:created>
  <dc:creator>preinstalacja</dc:creator>
  <dc:description/>
  <cp:keywords/>
  <dc:language>en-US</dc:language>
  <cp:lastModifiedBy>GN</cp:lastModifiedBy>
  <cp:lastPrinted>2011-05-10T11:29:00Z</cp:lastPrinted>
  <dcterms:modified xsi:type="dcterms:W3CDTF">2011-06-06T11:03:00Z</dcterms:modified>
  <cp:revision>2</cp:revision>
  <dc:subject/>
  <dc:title>Zarządzenie   Nr  …………</dc:title>
</cp:coreProperties>
</file>