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244/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02.06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11 znajdującego się w segmencie nr 43a budynku oznaczonego nr 43-43a-43b-43c-45-45a, położonego w Świętochłowicach przy ul. Katowicki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ni Danucie Żurek lokal mieszkalny nr 11 o powierzchni użytkowej 38,1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</w:t>
        <w:br/>
        <w:t>z piwnicą  o powierzchni użytkowej 5,3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11), usytuowany </w:t>
        <w:br/>
        <w:t>w segmencie nr 43a budynku mieszkalnego oznaczonego nr 43-43a-43b-43c-45-45a, położonego w Świętochłowicach przy ul. Katowickiej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12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ziałek oznaczonych numerami ewidencyjnymi: 2555/156 i 3349/156 o łącznej powierzchni </w:t>
        <w:br/>
        <w:t>1 871 m</w:t>
      </w:r>
      <w:r>
        <w:rPr>
          <w:rFonts w:cs="Arial" w:ascii="Arial" w:hAnsi="Arial"/>
          <w:vertAlign w:val="superscript"/>
        </w:rPr>
        <w:t>2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12/1000 części wspólnych budynku i urządzeń oraz ze sprzedażą 12/1000 części gruntu ustala się na kwotę 98 540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88 686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9 854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6,14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04:00Z</dcterms:created>
  <dc:creator>preinstalacja</dc:creator>
  <dc:description/>
  <cp:keywords/>
  <dc:language>en-US</dc:language>
  <cp:lastModifiedBy>GN</cp:lastModifiedBy>
  <cp:lastPrinted>2011-02-15T12:12:00Z</cp:lastPrinted>
  <dcterms:modified xsi:type="dcterms:W3CDTF">2011-06-06T11:04:00Z</dcterms:modified>
  <cp:revision>2</cp:revision>
  <dc:subject/>
  <dc:title>Zarządzenie   Nr  …………</dc:title>
</cp:coreProperties>
</file>