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46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02.06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5 znajdującego się w segmencie nr 43 budynku oznaczonego nr 39-41-43, położonego w Świętochłowicach przy ul. Pol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nu Karolowi Pechan lokal mieszkalny nr 5 o powierzchni użytkowej </w:t>
        <w:br/>
        <w:t>50,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6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5), usytuowany w segmencie nr 43 budynku mieszkalnego oznaczonego nr 39-41-43, położonego w Świętochłowicach przy ul. Poln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46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ziałek oznaczonych numerami ewidencyjnymi: 2937/5, 3512/5, 3513/5 o łącznej powierzchni </w:t>
        <w:br/>
        <w:t>1 546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46/1000 części wspólnych budynku i urządzeń oraz ze sprzedażą 46/1000 części gruntu ustala się na kwotę 121 762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09 58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2 17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1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6-06T11:31:00Z</dcterms:modified>
  <cp:revision>2</cp:revision>
  <dc:subject/>
  <dc:title>Zarządzenie   Nr  …………</dc:title>
</cp:coreProperties>
</file>