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247/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02.06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20 znajdującego w budynku oznaczonym nr 1a, położonym w Świętochłowicach przy ul. Łagiewnicki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ństwu Urszuli i Janowi Fraus lokal mieszkalny nr 20 o powierzchni użytkowej 41,2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 o powierzchni użytkowej 7,9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20), usytuowany </w:t>
        <w:br/>
        <w:t>w budynku mieszkalnym oznaczonym nr 1a, położonym w Świętochłowicach przy ul. Łagiewnickiej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29/1000 we współwłasności: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ki oznaczonej numerem ewidencyjnym 997/187 o powierzchni 1 39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29/1000 części wspólnych budynku i urządzeń oraz ze sprzedażą 29/1000 części gruntu ustala się na kwotę 85 635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77 072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8 563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6,14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9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33:00Z</dcterms:created>
  <dc:creator>preinstalacja</dc:creator>
  <dc:description/>
  <cp:keywords/>
  <dc:language>en-US</dc:language>
  <cp:lastModifiedBy>GN</cp:lastModifiedBy>
  <cp:lastPrinted>2011-02-15T12:12:00Z</cp:lastPrinted>
  <dcterms:modified xsi:type="dcterms:W3CDTF">2011-06-06T11:33:00Z</dcterms:modified>
  <cp:revision>2</cp:revision>
  <dc:subject/>
  <dc:title>Zarządzenie   Nr  …………</dc:title>
</cp:coreProperties>
</file>