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8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6 znajdującego się w segmencie nr 3 budynku oznaczonego nr 3-3a, położonego w Świętochłowicach przy ul. Sztygar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Dorocie i Józefowi Białeckim lokal mieszkalny nr 6 o powierzchni użytkowej </w:t>
        <w:br/>
        <w:t>98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3,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6), usytuowany w segmencie nr 3 budynku mieszkalnego oznaczonego nr 3-3a, położonego w Świętochłowicach przy ul. Sztygars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76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618/44 o powierzchni 1 696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76/1000 części wspólnych budynku i urządzeń oraz ze sprzedażą 76/1000 części gruntu ustala się na kwotę 143 11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28 80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4 31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35:00Z</dcterms:modified>
  <cp:revision>2</cp:revision>
  <dc:subject/>
  <dc:title>Zarządzenie   Nr  …………</dc:title>
</cp:coreProperties>
</file>