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7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ętochł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0.06.201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rzeprowadzenia pisemnych konsultacji społecznych w zakresie nadania Statutu „Zespołowi opieki nad dziećmi w wieku do lat 3” miasta Świętochłowice, ustalenia wysokości opłaty za pobyt dziecka w żłobku i klubie dziecięcym utworzonych przez Gminę Świętochłowice albo u dziennego opiekuna, maksymalnej wysokości opłaty za wyżywienie oraz określenia warunków zwolnienia od ponoszenia opłat, ustalenia wysokości opłaty za wpis podmiotu do rejestru żłobków i klubów dziecięc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: Dz. U. z 2001 r. Nr 142 poz. 1591 z późn. zm.), oraz §3 ust. 1 Uchwały </w:t>
        <w:br/>
        <w:t xml:space="preserve">Nr VI/59/11 Rady Miejskiej w Świętochłowicach z dnia 30 marca 2011 r. w sprawie szczegółowego sposobu konsultowania z Miejską Radą Działalności Pożytku Publicznego </w:t>
        <w:br/>
        <w:t>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przeprowadzenie pisemnych konsultacji społecznych z Miejską Radą Działalności Pożytku Publicznego w Świętochłowi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nadania Statutu „Zespołowi opieki nad dziećmi w wieku do lat 3” miasta Świętochłowice, ustalenia wysokości opłaty za pobyt dziecka w żłobku i klubie dziecięcym utworzonych przez Gminę Świętochłowice albo </w:t>
        <w:br/>
        <w:t xml:space="preserve">u dziennego opiekuna, maksymalnej wysokości opłaty za wyżywienie oraz określenia warunków zwolnienia od ponoszenia opłat, ustalenia wysokości opłaty za wpis podmiotu do rejestru żłobków i klubów dziecię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 sprawie przeprowadzenia pisemnych konsultacji społecznych, o których mowa w §1 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Wydziałowi Kultury i Sportu Urzędu Miejskiego </w:t>
        <w:br/>
        <w:t>w Świętochłow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4248" w:firstLine="708"/>
        <w:rPr/>
      </w:pPr>
      <w:r>
        <w:rPr/>
        <w:t>(-) Dawid Kostem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do zarządzenia Nr 272 /201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 dnia 20.06.2011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ezydent Miasta Świętochłowice przedstawia do pisemnych konsultacji społecznych następujące projekty uchwał Rady Miejskiej w Świętochłowic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sprawie nadania Statutu „Zespołowi opieki nad dziećmi w wieku do lat 3” miasta Świętochłowi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sprawie ustalenia wysokości opłaty za pobyt dziecka w żłobku i klubie dziecięcym utworzonych przez Gminę Świętochłowice albo u dziennego opiekuna, maksymalnej wysokości opłaty za wyżywienie oraz określenia warunków zwolnienia od ponoszenia opłat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sprawie ustalenia wysokości opłaty za wpis podmiotu do rejestru żłobków </w:t>
        <w:br/>
        <w:t xml:space="preserve">i klubów dziecięc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REZYDENT MIASTA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-) Dawid Kostempski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projekty uchwa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0:00Z</dcterms:created>
  <dc:creator>slawek</dc:creator>
  <dc:description/>
  <cp:keywords/>
  <dc:language>en-US</dc:language>
  <cp:lastModifiedBy>preinstalacja</cp:lastModifiedBy>
  <cp:lastPrinted>2011-06-09T10:39:00Z</cp:lastPrinted>
  <dcterms:modified xsi:type="dcterms:W3CDTF">2011-06-20T09:40:00Z</dcterms:modified>
  <cp:revision>2</cp:revision>
  <dc:subject/>
  <dc:title>Zarządzenie Nr    /2011</dc:title>
</cp:coreProperties>
</file>