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 273/2011</w:t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Świętochłowice</w:t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20.06.2011 r.</w:t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00" w:leader="none"/>
        </w:tabs>
        <w:ind w:left="1200" w:hanging="1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ogłoszenia wyboru podmiotów, które będą realizowały zadania publiczne Miasta Świętochłowice w roku 2011 w dziedzinie profilaktyki i rozwiązywania problemów alkoholowych oraz przeciwdziałania narkomanii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30 ust. 1 ustawy z dnia 8 marca 1990 r. o samorządzie gminnym (tekst jednolity: Dz.U.2001 Nr 142 poz. 1591 z późn.zm.), art. 15 ust. 2 h i ust. 2 j ustawy z dnia 24 kwietnia 2003 r. </w:t>
        <w:br/>
        <w:t xml:space="preserve">o działalności pożytku publicznego i o wolontariacie (tekst jednolity: Dz.U. z 2010 Nr 234 poz.1536) </w:t>
        <w:br/>
        <w:t>w związku z uchwałą Nr V/21/11 Rady Miejskiej w Świętochłowicach z dnia 16.02.2011 r. w sprawie uchwalenia „Gminnego programu profilaktyki i rozwiązywania problemów alkoholowych oraz przeciwdziałania narkomanii” na rok 2011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80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00" w:leader="none"/>
        </w:tabs>
        <w:jc w:val="center"/>
        <w:rPr/>
      </w:pPr>
      <w:r>
        <w:rPr/>
        <w:t>zarządzam, co następuje:</w:t>
      </w:r>
    </w:p>
    <w:p>
      <w:pPr>
        <w:pStyle w:val="TextBody"/>
        <w:tabs>
          <w:tab w:val="clear" w:pos="708"/>
          <w:tab w:val="left" w:pos="4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tabs>
          <w:tab w:val="clear" w:pos="708"/>
          <w:tab w:val="left" w:pos="4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głasza się, że w wyniku przeprowadzonego konkursu ofert na wsparcie realizacji zadań publicznych Miasta Świętochłowice w roku 2011 w dziedzinie profilaktyki i rozwiązywania problemów alkoholowych oraz przeciwdziałania narkomanii wybrano ofer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zymsko - Katolickiej Parafii Św. Piotra i Pawła na wsparcie zadania – „Udzielanie rodzinom, </w:t>
        <w:br/>
        <w:t>w których występują problemy alkoholowe pomocy psychospołecznej i prawnej a w szczególności ochrony przed przemocą w rodzinie” na kwotę 12 903,00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</w:rPr>
        <w:t>Rzymsko - Katolickiej Parafii Św. Józefa na wsparcie zadania – „Organizacja wypoczynku letniego dla dzieci objętych całoroczną opieką” na kwotę 12 900,00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</w:rPr>
        <w:t>Stowarzyszenia Klubu Abstynenta „Spróbuj z Nami” na wsparcie zadania – „Wspomaganie działalności instytucji, stowarzyszeń i osób fizycznych służącej rozwiązywaniu problemów alkoholowych” na kwotę 35 000,00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</w:rPr>
        <w:t>Towarzystwa Przyjaciół Dzieci na wsparcie zadania – „Udzielanie rodzinom, w których występują problemy alkoholowe pomocy psychospołecznej i prawnej a w szczególności ochrony przed przemocą w rodzinie” na kwotę 20 000,00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ndacji „Wspólne Świętochłowice” na wsparcie zadania – „Organizacja wypoczynku letniego dla dzieci objętych całoroczną opieką” na kwotę 5 681,00 zł. </w:t>
      </w:r>
    </w:p>
    <w:p>
      <w:pPr>
        <w:pStyle w:val="TextBody"/>
        <w:tabs>
          <w:tab w:val="clear" w:pos="708"/>
          <w:tab w:val="left" w:pos="480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tabs>
          <w:tab w:val="clear" w:pos="708"/>
          <w:tab w:val="left" w:pos="4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Dyrektorowi Ośrodka Pomocy Społecznej w Świętochłowicach.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EZYDENT MIASTA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-) Dawid Kostempski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80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40"/>
        </w:tabs>
        <w:ind w:left="102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Domylnaczcionkaakapitu">
    <w:name w:val="Domyślna czcionka akapitu"/>
    <w:qFormat/>
    <w:rPr/>
  </w:style>
  <w:style w:type="character" w:styleId="Ogranicz">
    <w:name w:val="ogranicz"/>
    <w:basedOn w:val="Domylnaczcionkaakapitu"/>
    <w:qFormat/>
    <w:rPr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unkt">
    <w:name w:val="podpunkt-"/>
    <w:basedOn w:val="Normal"/>
    <w:qFormat/>
    <w:pPr>
      <w:tabs>
        <w:tab w:val="clear" w:pos="708"/>
        <w:tab w:val="left" w:pos="8222" w:leader="none"/>
      </w:tabs>
      <w:spacing w:lineRule="atLeast" w:line="287"/>
      <w:jc w:val="both"/>
    </w:pPr>
    <w:rPr>
      <w:rFonts w:ascii="Arial" w:hAnsi="Arial" w:cs="Arial"/>
      <w:sz w:val="20"/>
      <w:szCs w:val="20"/>
    </w:rPr>
  </w:style>
  <w:style w:type="paragraph" w:styleId="Styl2">
    <w:name w:val="Styl2"/>
    <w:basedOn w:val="Podpunkt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40:00Z</dcterms:created>
  <dc:creator>um</dc:creator>
  <dc:description/>
  <cp:keywords/>
  <dc:language>en-US</dc:language>
  <cp:lastModifiedBy>preinstalacja</cp:lastModifiedBy>
  <cp:lastPrinted>2011-06-14T10:33:00Z</cp:lastPrinted>
  <dcterms:modified xsi:type="dcterms:W3CDTF">2011-06-20T09:40:00Z</dcterms:modified>
  <cp:revision>2</cp:revision>
  <dc:subject/>
  <dc:title>Zarządzenie Nr       /06</dc:title>
</cp:coreProperties>
</file>