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Zarządzenie Nr 285/11</w:t>
        <w:br/>
        <w:t xml:space="preserve">    Prezydenta Miasta Świętochł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1.06.2011</w:t>
      </w:r>
    </w:p>
    <w:p>
      <w:pPr>
        <w:pStyle w:val="Normal"/>
        <w:spacing w:lineRule="auto" w:line="360"/>
        <w:ind w:left="180" w:hanging="38"/>
        <w:jc w:val="both"/>
        <w:rPr/>
      </w:pPr>
      <w:r>
        <w:rPr>
          <w:rFonts w:cs="Arial" w:ascii="Arial" w:hAnsi="Arial"/>
          <w:b/>
          <w:sz w:val="20"/>
        </w:rPr>
        <w:t>w sprawie</w:t>
      </w:r>
      <w:r>
        <w:rPr>
          <w:rFonts w:cs="Arial" w:ascii="Arial" w:hAnsi="Arial"/>
          <w:sz w:val="20"/>
          <w:szCs w:val="20"/>
        </w:rPr>
        <w:t xml:space="preserve">: przyznania dotacji </w:t>
      </w:r>
      <w:r>
        <w:rPr>
          <w:rStyle w:val="FontStyle15"/>
          <w:rFonts w:cs="Arial" w:ascii="Arial" w:hAnsi="Arial"/>
          <w:sz w:val="20"/>
          <w:szCs w:val="20"/>
        </w:rPr>
        <w:t>na realizację w 2011 roku zadania własnego Gminy pn. „Tworzenie warunków i trybu finansowania rozwoju sportu w Mieście Świętochłowice”</w:t>
      </w:r>
    </w:p>
    <w:p>
      <w:pPr>
        <w:pStyle w:val="Normal"/>
        <w:rPr>
          <w:rStyle w:val="FontStyle15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 2 ustawy z dnia 8 marca 1990 r. o samorządzie gminnym </w:t>
        <w:br/>
        <w:t xml:space="preserve">(Dz. U. z 2001 r. Nr 142 poz. 1591 z późn. zm.), art. 28 ustawy z dnia 25 czerwca 2010r. o sporcie </w:t>
        <w:br/>
        <w:t>(Dz. U z 2010r., Nr 127,poz. 852 z późn. zmianami) w związku z art. 221 ust.4 ustawy z dnia 27 sierpnia 2009r. o finansach publicznych (Dz. U Nr 157, poz. 1240 z późn. zmianami) oraz § 2, § 3 pkt 1, §  4 uchwały Nr V/36/11 Rady Miejskiej w Świętochłowicach  z dnia 16.02.2011r. w sprawie określenia warunków i trybu finansowania rozwoju sportu w Mieście Świętochłowice (Dziennik Urzędowy Województwa Śląskiego  z dnia 27 kwietnia 2011r. Nr 88, poz. 1652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zyznaje się dotacje </w:t>
      </w:r>
      <w:r>
        <w:rPr>
          <w:rStyle w:val="FontStyle15"/>
          <w:rFonts w:cs="Arial" w:ascii="Arial" w:hAnsi="Arial"/>
          <w:sz w:val="20"/>
          <w:szCs w:val="20"/>
        </w:rPr>
        <w:t xml:space="preserve">na realizację w 2011 roku zadania własnego Gminy pn. „Tworzenie warunków </w:t>
        <w:br/>
        <w:t xml:space="preserve">i trybu finansowania rozwoju sportu w Mieście Świętochłowice” </w:t>
      </w:r>
      <w:r>
        <w:rPr>
          <w:rFonts w:cs="Arial" w:ascii="Arial" w:hAnsi="Arial"/>
          <w:sz w:val="20"/>
        </w:rPr>
        <w:t>następującym klubom sportowym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kiemu Klubowi Sportowemu „Śląsk” kwotę w wysokości </w:t>
      </w:r>
      <w:r>
        <w:rPr>
          <w:rFonts w:cs="Arial" w:ascii="Arial" w:hAnsi="Arial"/>
          <w:b/>
          <w:sz w:val="20"/>
          <w:szCs w:val="20"/>
        </w:rPr>
        <w:t>90.000 zł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emu Uczniowskiemu Klubowi Sportowemu „Skałka – Śląsk” kwotę w wysokości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30.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ł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czniowskiemu Klubowi Sportowemu „Tygryski” Świętochłowice kwotę w wysokości  </w:t>
      </w:r>
      <w:r>
        <w:rPr>
          <w:rFonts w:cs="Arial" w:ascii="Arial" w:hAnsi="Arial"/>
          <w:b/>
          <w:sz w:val="20"/>
          <w:szCs w:val="20"/>
        </w:rPr>
        <w:t>6.000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warzyszeniu „ORKA” Świętochłowice  kwotę w wysokości  </w:t>
      </w:r>
      <w:r>
        <w:rPr>
          <w:rFonts w:cs="Arial" w:ascii="Arial" w:hAnsi="Arial"/>
          <w:b/>
          <w:sz w:val="20"/>
          <w:szCs w:val="20"/>
        </w:rPr>
        <w:t>5.000 zł</w:t>
      </w:r>
      <w:r>
        <w:rPr>
          <w:rFonts w:cs="Arial" w:ascii="Arial" w:hAnsi="Arial"/>
          <w:sz w:val="20"/>
          <w:szCs w:val="20"/>
        </w:rPr>
        <w:t xml:space="preserve">.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</w:rPr>
        <w:t>arunkiem przekazania dotacji jest zawarcie umowy na realizację zada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Naczelnikowi Wydziału  Kultury i Sport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Prezydent Mia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>(-) Dawid Kostemp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9"/>
        </w:tabs>
        <w:ind w:left="689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2:00Z</dcterms:created>
  <dc:creator>preinstalacja</dc:creator>
  <dc:description/>
  <cp:keywords/>
  <dc:language>en-US</dc:language>
  <cp:lastModifiedBy>preinstalacja</cp:lastModifiedBy>
  <cp:lastPrinted>2011-06-13T11:52:00Z</cp:lastPrinted>
  <dcterms:modified xsi:type="dcterms:W3CDTF">2011-06-21T09:14:00Z</dcterms:modified>
  <cp:revision>3</cp:revision>
  <dc:subject/>
  <dc:title/>
</cp:coreProperties>
</file>