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 Nr 268 </w:t>
      </w:r>
      <w:r>
        <w:rPr>
          <w:rFonts w:cs="Arial" w:ascii="Arial" w:hAnsi="Arial"/>
          <w:b/>
          <w:sz w:val="20"/>
          <w:szCs w:val="20"/>
        </w:rPr>
        <w:t>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zydenta Miasta Świętochło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4.06.2011 r.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  <w:tab/>
        <w:t xml:space="preserve">powołania Gminnej Komisji Rozwiązywania Problemów Alkoholowych </w:t>
        <w:br/>
        <w:t xml:space="preserve">w   Świętochłowic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1990 r. o samorządzie gminnym </w:t>
        <w:br/>
        <w:t xml:space="preserve">(jednolity tekst: Dz. U. z 2001 r., Nr 142, poz. 1591 z późn. zm.) w związku z art. 4¹ ust. 3 ustawy </w:t>
        <w:br/>
        <w:t xml:space="preserve">z dnia 26 października 1982 r. o wychowaniu w trzeźwości i przeciwdziałaniu alkoholizmowi </w:t>
        <w:br/>
        <w:t xml:space="preserve">(jednolity tekst: Dz. U. z 2007 r., Nr 70, poz. 473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ołuje się  Gminną  Komisję Rozwiązywania Problemów Alkoholowych    w   Świętochłowicach, w   następującym składzi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Grobelka 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ł  Łataś  - Sekretar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Jadwiga Garbaciok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Miłe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ofia Szewczy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zek Wacławczy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Borkowski 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Włodarczy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Kronberg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Grzegorz Gniełka – Członek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ukturę, zakres działania i tryb pracy Komisji określa regulamin stanowiący załącznik </w:t>
        <w:br/>
        <w:t xml:space="preserve">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ja wykonuje zadania wynikające z ustawy z dnia 26 października 1982 r. o wychowaniu w trzeźwości </w:t>
        <w:br/>
        <w:t xml:space="preserve">i przeciwdziałaniu alkoholizmowi ( j.t. Dz. U. z 2002 r. Nr 147,poz.1231 ze zm.) oraz z innych przepis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łonkowie Komisji sprawują swoją funkcję do czasu odwołania lub złożenia pisemnej rezygnacji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Przewodniczącemu  Gminnej Komisji Rozwiązywania Problemów Alkohol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ą moc:   Zarządzenie nr 226/2008  Prezydenta Miasta z dn. 08.09.2008 r. w sprawie powołania Gminnej  Komisji Rozwiązywania Problemów Alkoholowych w Świętochłowicach ; Zarządzenie nr  299/2008 Prezydenta Miasta Świętochłowice z dn. 09.12.2008 w sprawie zmiany Zarządzenia nr 226/2008  Prezydenta Miasta Świętochłowice z dnia 08.09.2001 r. w sprawie powołania Gminnej Komisji Rozwiązywania Problemów Alkoholowych w Świętochłowicach oraz  Zarządzenie nr 268/2011 Prezydenta Miasta z dnia 14.06.2011 r. w sprawie powołania Gminnej Komisji Rozwiązywania Problemów Alkoholowych w Świętochłowica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ZYDENT MIAS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wid Kostempski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Zarządzenia nr 268/2011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  Prezydenta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 14.06.2011 r. </w:t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  <w:br/>
        <w:t xml:space="preserve"> GMINNEJ KOMISJI ROZWIĄZYWANIA PROBLEMÓW ALKOHOLOWYCH W ŚWIĘTOCHŁOW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  <w:br/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kres działania i tryb pracy Gminnej Komisji „Rozwiązywania Problemów Alkoholowych w Świętochłowicach” zwanej dalej „Komisją”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w niniejszym Regulaminie mają zastosowanie przepisy ustawy o wychowaniu w trzeźwości i przeciwdziałaniu alkoholizmowi oraz ustawy </w:t>
        <w:br/>
        <w:t>o przeciwdziałaniu narkomanii.</w:t>
      </w:r>
    </w:p>
    <w:p>
      <w:pPr>
        <w:pStyle w:val="Akapitzlis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A KOMISJI </w:t>
        <w:br/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icjuje działania w zakresie profilaktyki i rozwiązywania problemów alkoholowych</w:t>
        <w:br/>
        <w:t xml:space="preserve"> i narkomanii, które w szczególności obejmują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stępności pomocy terapeutycznej i rehabilitacyjnej dla osób uzależnionych oraz osób zagrożonych uzależnieni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 i/lub narkomanii, pomocy psychospołecznej i prawnej, a w szczególności ochrony przed przemocą </w:t>
        <w:br/>
        <w:t>w rodzinie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ania dzieci uczestniczących </w:t>
        <w:br/>
        <w:t>w pozalekcyjnych programach opiekuńczo – wychowawcz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ń instytucji, stowarzyszeń i osób fizycznych, służących rozwiązywaniu problemów alkoholowych i narkomani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interwencji w związku z naruszeniem przepisów dotyczących zakazu reklamy i promocji napojów alkoholowych, zakazu sprzedaży </w:t>
        <w:br/>
        <w:t>i podawania napojów alkoholowych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ń zapobiegających i naprawczych wobec osób dotkniętych przemocą domową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ejmowanie interwencji wobec sprawców przemocy w rodzinie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opiniuje 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chwał dotyczące: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200"/>
        <w:ind w:left="14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punktów sprzedaży napojów alkoholowych zawierających powyżej 4.5 % alkoholu (z wyjątkiem piwa) przeznaczonych do spożycia w miejscu lub poza miejscem ich sprzedaży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ind w:left="14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usytuowania na terenie miasta miejsc sprzedaży i podawania napojów alkoholowych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ind w:left="14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ego Programu Profilaktyki i Rozwiązywania Problemów Alkoholowych </w:t>
        <w:br/>
        <w:t>i Narkomanii na dany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prowadzenie sprzedaży napojów alkoholowych przeznaczonych do spożycia w miejscu lub poza miejscem sprzedaży. Wyrażenie opinii następuje w drodze postano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rocznych sprawozdań w realizacji Program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odejmuje działania motywujące osobę uzależnioną od alkoholu </w:t>
        <w:br/>
        <w:t>do leczenia odwykow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dejmuje działania zmierzające do orzeczenia o zastosowaniu wobec osoby uzależnionej od alkoholu obowiązku poddania się leczeniu w zakładzie lecznictwa odwykowego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dokumenty osób, których sprawy rozpoznawane są w Komisji objęte </w:t>
        <w:br/>
        <w:t xml:space="preserve">są tajemnicą i mogą być ujawnione jedynie organom do tego uprawnionymi </w:t>
        <w:br/>
        <w:t>na ich pisemny wniosek.</w:t>
      </w:r>
    </w:p>
    <w:p>
      <w:pPr>
        <w:pStyle w:val="Akapitzlis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PRACY KOMISJI</w:t>
        <w:br/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braduje na posiedzeniach plenarnych oraz posiedzeniach zespołów problemowych, powołanych przez Przewodniczącego Komis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dejmuje rozstrzygnięcia w drodze uchwał, postanowień, oświadczeń, opinii</w:t>
        <w:br/>
        <w:t xml:space="preserve"> i apeli w sprawach należących do jej kompetencji określonych w ustawie </w:t>
        <w:br/>
        <w:t>o samorządzie gminnym oraz w innych ustawach, a także w przepisach prawnych wydawanych na podstawie ustawy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Komisji i zespołów problemowych zapadają większością głosów</w:t>
        <w:br/>
        <w:t xml:space="preserve"> w obecności co najmniej połowy ich składu osobowego w głosowaniu jawnym. </w:t>
        <w:br/>
        <w:t xml:space="preserve">W przypadku równej liczby głosów decyduje głos Przewodniczącego Komisji </w:t>
        <w:br/>
        <w:t>lub osoby prowadzącej posiedzenie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kształtem prac Komisji kieruje Przewodniczący Komis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obecności Przewodniczącego Komisji obowiązki jego pełni, powołany </w:t>
        <w:br/>
        <w:t>przez Przewodniczącego zastępca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zespołów problemowych kierują, wybierani spośród członków Komisji, przewodniczący, a w razie ich nieobecności, wyznaczona przez Przewodniczącego Komisji inna osoba będąca członkiem zespołu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ę finansową i administracyjną Komisji zapewnia Ośrodek Pomocy Społecznej </w:t>
        <w:br/>
        <w:t>w Świętochłowicach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Komisji są obowiązani uczestniczyć w jej posiedzeniach. W przypadku trzykrotnej nieusprawiedliwionej nieobecności na posiedzeniu Komisji, Przewodniczący lub jego zastępca mogą wystąpić z wnioskiem do Prezydenta Miasta Świętochłowic </w:t>
        <w:br/>
        <w:t>o odwołaniu członka Komis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osiedzenia Komisji sekretarz sporządza protokół oraz listy obecnośc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osiedzenia Komisji podpisuje przewodniczący temu posiedzeniu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do wypłaty wynagrodzeń za udział w Komisji jest lista obecności </w:t>
        <w:br/>
        <w:t>na posiedzeniach Komisji.</w:t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JE I UPRAWNIENIA CZŁONKÓW KOMISJI</w:t>
        <w:br/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mpetencji Przewodniczącego i Zastępcy Przewodniczącego Komisji należy </w:t>
        <w:br/>
        <w:t>w szczególności: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terminów i porządku posiedzeń plenarn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, w zależności od potrzeb lub na wniosek 1/3 składu osobowego Komisji, posiedzeń plenarn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ą zespołów problem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e Komisji na zewnątrz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Sekretarza należy: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tokołów z posiedzeń Komisji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e dokumentów dotyczących podejmowanych przez Komisję rozstrzygnięć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całości dokumentacji, w tym dokumentacji sporządzonej </w:t>
        <w:br/>
        <w:t xml:space="preserve">przez zespoły problemowe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uprawnieni są do: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ontroli przestrzegania zasad i warunków korzystania z zezwoleń </w:t>
        <w:br/>
        <w:t xml:space="preserve">na sprzedaż napojów alkoholowych, na podstawie pełnomocnictwa udzielonego </w:t>
        <w:br/>
        <w:t>przez Prezydenta Miasta Świętochłowic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osiedzeniach plenarnych i zespołach problemowych Komisji.</w:t>
      </w:r>
    </w:p>
    <w:p>
      <w:pPr>
        <w:pStyle w:val="Akapitzlist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3:00Z</dcterms:created>
  <dc:creator>preinstalacja</dc:creator>
  <dc:description/>
  <cp:keywords/>
  <dc:language>en-US</dc:language>
  <cp:lastModifiedBy>preinstalacja</cp:lastModifiedBy>
  <cp:lastPrinted>2011-06-20T10:50:00Z</cp:lastPrinted>
  <dcterms:modified xsi:type="dcterms:W3CDTF">2011-06-30T07:23:00Z</dcterms:modified>
  <cp:revision>2</cp:revision>
  <dc:subject/>
  <dc:title/>
</cp:coreProperties>
</file>