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zenie Nr 295 </w:t>
      </w:r>
      <w:r>
        <w:rPr>
          <w:rFonts w:cs="Arial" w:ascii="Arial" w:hAnsi="Arial"/>
          <w:b/>
          <w:sz w:val="20"/>
          <w:szCs w:val="20"/>
        </w:rPr>
        <w:t>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zydenta Miasta Świętochło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28.06.2011 r.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y Zarządzenia Nr 268/11 Prezydenta Miasta Świętochłowice z dnia 14.06.2011 r. </w:t>
        <w:br/>
        <w:t xml:space="preserve">w sprawie powołania Gminnej Komisji Rozwiązywania Problemów Alkoholowych </w:t>
        <w:br/>
        <w:t xml:space="preserve">w   Świętochłowicach 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0 ust. 1 ustawy z dnia 8 marca 1990 r. o samorządzie gminnym </w:t>
        <w:br/>
        <w:t xml:space="preserve">(jednolity tekst: Dz. U. z 2001 r., Nr 142, poz. 1591 z późn. zm.) w związku z art. 4¹ ust. 3 ustawy </w:t>
        <w:br/>
        <w:t xml:space="preserve">z dnia 26 października 1982 r. o wychowaniu w trzeźwości i przeciwdziałaniu alkoholizmowi </w:t>
        <w:br/>
        <w:t xml:space="preserve">(jednolity tekst: Dz. U. z 2007 r., Nr 70, poz. 473 z późn. zm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 się zmiany w Zarządzeniu Nr 268/11 Prezydenta Miasta Świętochłowice z dnia 14.06.2011 r.  w sprawie powołania Gminnej Komisji Rozwiązywania Problemów Alkoholowych   </w:t>
        <w:br/>
        <w:t>w Świętochłowicach poprzez :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§ 1pkt. 1  zarządzenia otrzymuje brzmienie 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Grobelka 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 Łataś  - Sekretar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Jadwiga Garbaciok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Miłe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ofia Szew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zek Wacław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Borkowski 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Włodarczyk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Kronberg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niełka – Członek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ostałe zapisy pozostają bez zmian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Przewodniczącemu  Gminnej Komisji Rozwiązywania Problemów Alkohol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wid Kostempski </w:t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0:00Z</dcterms:created>
  <dc:creator>preinstalacja</dc:creator>
  <dc:description/>
  <cp:keywords/>
  <dc:language>en-US</dc:language>
  <cp:lastModifiedBy>preinstalacja</cp:lastModifiedBy>
  <cp:lastPrinted>2011-06-21T09:55:00Z</cp:lastPrinted>
  <dcterms:modified xsi:type="dcterms:W3CDTF">2011-06-30T07:30:00Z</dcterms:modified>
  <cp:revision>2</cp:revision>
  <dc:subject/>
  <dc:title/>
</cp:coreProperties>
</file>